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40"/>
        <w:gridCol w:w="1920"/>
        <w:gridCol w:w="2280"/>
        <w:gridCol w:w="2760"/>
        <w:gridCol w:w="2760"/>
        <w:gridCol w:w="2688"/>
      </w:tblGrid>
      <w:tr>
        <w:trPr>
          <w:trHeight w:val="57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 verbes au présen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gå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gå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/hon gå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gå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gå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år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a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v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elle v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allo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alle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von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a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ta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/hon ta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ta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ta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tar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prend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prend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elle pren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preno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prene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prennen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äg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säg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/hon säg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säg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säg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äger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d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d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elle d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diso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dite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disen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lo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vill (h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vill (h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/hon vill (ha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vill (ha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vill (ha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vill (ha)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eu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veu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elle veu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voulo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voule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veulen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s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/hon s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s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s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er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o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vo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elle vo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voyo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voye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voien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komm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komm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/hon komm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komm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komm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kommer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ien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vien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elle vien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veno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vene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viennen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r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ittar p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tittar p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/hon tittar p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tittar p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tittar p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tittar på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regard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regard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elle regard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regardo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regarde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regarden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gö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gö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/hon gö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gö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gö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ör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fa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fa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elle fa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faiso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faite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fon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pela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spela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/hon spela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spela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spela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pelar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jou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jou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elle jou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jouo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joue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jouen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aît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känner til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känner til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/hon känner til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känner til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känner til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känner till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conna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conna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elle connaî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connaisso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connaisse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connaissen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o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ve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ve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/hon ve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ve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ve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ve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a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sa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elle sa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savo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save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saven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t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ätter, lägg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sätter, lägg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/hon sätter, lägg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sätter, lägg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sätter, lägg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ätter, lägger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met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met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elle me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metto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mette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metten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vo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k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k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/hon ka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ka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ka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kan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peu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peu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elle peu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pouvo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pouve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peuven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går u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går u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/hon går u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går u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går u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år u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or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sor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elle sor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sorto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sorte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sorten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i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drick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drick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/hon drick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drick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drick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dricker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bo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bo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elle bo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buvo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buve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boiven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t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jung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sjung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/hon sjung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sjung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sjung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junger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chan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chant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elle chant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chanto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chante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chanten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cri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kriv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skriv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/hon skriv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skriv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skriv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kriver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écr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écr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elle écr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écrivo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écrive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écriven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m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ov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sov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/hon sov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sov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sov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over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dor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dor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elle dor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dormo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dorme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dorment</w:t>
            </w:r>
          </w:p>
        </w:tc>
      </w:tr>
      <w:tr>
        <w:trPr>
          <w:trHeight w:val="57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les verbes au passé composé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gåt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gåt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gåt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gåt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gåt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gåt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allé(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es allé(e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 est allé/elle est allé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us sommes allé(e)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ous êtes allé(e,s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s sont allés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tagi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u har tagi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tag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tag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tagi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tagi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pr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pr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elle a pr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ons pr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pri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ont pris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sag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sag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sag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sag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sag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sag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di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di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elle a d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ons d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di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ont di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lo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g har velat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 har velat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/hon har velat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 har velat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 har velat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har velat 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voul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voul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elle a voul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ons voul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voulu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ont voulu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g har sett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 har sett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/hon har sett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 har sett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 har sett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har sett 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v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v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elle a v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ons v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vu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ont vu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g har kommit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 har kommit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/hon har kommit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 har kommit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 har kommit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har kommit 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venu(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es venu(e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 est venu/elle est venu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us sommes venu(e)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ous êtes venu(e,s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s sont venus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r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g har tittat på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 har tittat på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/hon har tittat på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 har tittat på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 har tittat på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har tittat på 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regard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regard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elle a regard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ons regard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regardé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ont regardé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gjor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gjor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gjor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gjor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gjor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gjor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fai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fai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elle a fa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ons fa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fai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ont fai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spela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spela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spela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spela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spela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spela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jou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jou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elle a jou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ons jou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joué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ont joué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ît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känt til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känt til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känt til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känt til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känt til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känt till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conn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conn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elle a conn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ons conn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connu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ont connu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veta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veta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veta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veta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veta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veta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s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s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elle a s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ons s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su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ont su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t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satt, lag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satt, lag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satt, lag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satt, lag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satt, lag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satt, lag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m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m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elle a m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ons m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mi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ont mis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vo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kunna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kunna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kunna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kunna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kunna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kunna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p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p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elle a p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ons p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pu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ont pu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gått u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gått u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gått u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gått u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gått u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gått u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sorti(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es sorti(e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 est sorti/elle est sort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us sommes sorti(e)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ous êtes sorti(e,s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s sont sortis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drucki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drucki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druck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druck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drucki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drucki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b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b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elle a b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ons b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bu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ont bu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t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sjungi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sjungi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sjung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sjung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sjungi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sjungi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chant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chant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elle a chant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ons chant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chanté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ont chanté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ri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skrivi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skrivi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skriv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skriv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skrivi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skrivi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écri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écri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elle a écr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ons écr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écri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ont écri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m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sovi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sovi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sov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sov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sovi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sovi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dorm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dorm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elle a dorm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ons dorm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dorm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ont dorm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2:53:00Z</dcterms:created>
  <dc:creator>Stefan Gustafsson</dc:creator>
  <dc:description/>
  <dc:language>en-US</dc:language>
  <cp:lastModifiedBy>Stefan Gustafsson</cp:lastModifiedBy>
  <cp:lastPrinted>2010-12-26T04:07:00Z</cp:lastPrinted>
  <dcterms:modified xsi:type="dcterms:W3CDTF">2012-10-06T12:53:00Z</dcterms:modified>
  <cp:revision>2</cp:revision>
  <dc:subject/>
  <dc:title>aller</dc:title>
</cp:coreProperties>
</file>