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797"/>
      </w:tblGrid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trente-quatre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oixante-dix-neuf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quatre-vingt-onze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8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quatre-vingt-quatorze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quatre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oixante-quinze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oixante-huit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quatre-vingt-cinq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ingt-six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quatre-vingt-dix-neuf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oixante-cinq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trente-sep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797"/>
      </w:tblGrid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trente-quatre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oixante-dix-neuf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quatre-vingt-onze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8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quatre-vingt-quatorze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quatre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oixante-quinze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oixante-huit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quatre-vingt-cinq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ingt-six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quatre-vingt-dix-neuf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oixante-cinq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trente-sep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175"/>
      </w:tblGrid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9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175"/>
      </w:tblGrid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9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797"/>
      </w:tblGrid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inquante-quatre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oixante-deux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quarante-quatre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oixante-seize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quarante-neuf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quarante-six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trente et un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quarante-trois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oixante-quatorze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trente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ix-huit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quatorz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797"/>
      </w:tblGrid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inquante-quatre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oixante-deux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quarante-quatre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oixante-seize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quarante-neuf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quarante-six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trente et un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quarante-trois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oixante-quatorze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trente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ix-huit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quatorz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175"/>
      </w:tblGrid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9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175"/>
      </w:tblGrid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9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797"/>
      </w:tblGrid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quarante-huit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quatre-vingt-dix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ingt et un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eize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quatre-vingt-quatre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oixante-sept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quarante-sept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inquante-huit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ept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inquante et un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quarante-deux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trente-cinq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797"/>
      </w:tblGrid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quarante-huit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quatre-vingt-dix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ingt et un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eize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quatre-vingt-quatre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oixante-sept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quarante-sept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inquante-huit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ept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inquante et un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quarante-deux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trente-cinq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175"/>
      </w:tblGrid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175"/>
      </w:tblGrid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797"/>
      </w:tblGrid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quatre-vingt-trois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trente-huit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quarante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oixante et onze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ouze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inquante-sept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quatre-vingt-seize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quatre-vingts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oixante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quatre-vingt-treize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ingt-deux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quatre-vingt-dix-sep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797"/>
      </w:tblGrid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quatre-vingt-trois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trente-huit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quarante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oixante et onze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ouze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inquante-sept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quatre-vingt-seize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quatre-vingts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oixante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quatre-vingt-treize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vingt-deux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quatre-vingt-dix-sep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175"/>
      </w:tblGrid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9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175"/>
      </w:tblGrid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9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7"/>
        <w:gridCol w:w="2261"/>
      </w:tblGrid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är klockan?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lle heure est-il?</w:t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une heure dix</w:t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deux heures onze</w:t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trois heures douze</w:t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3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quatre heures treize</w:t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4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cinq heures quatorze</w:t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5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six heures et quart</w:t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6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sept heures seize</w:t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7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huit heures dix-sept</w:t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8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neuf heures dix-huit</w:t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9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dix heures dix-neuf</w:t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onze heures ving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7"/>
        <w:gridCol w:w="2261"/>
      </w:tblGrid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är klockan?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lle heure est-il?</w:t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une heure dix</w:t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deux heures onze</w:t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trois heures douze</w:t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3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quatre heures treize</w:t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4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cinq heures quatorze</w:t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5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six heures et quart</w:t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6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sept heures seize</w:t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7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huit heures dix-sept</w:t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8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neuf heures dix-huit</w:t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9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dix heures dix-neuf</w:t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onze heures ving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7"/>
        <w:gridCol w:w="2639"/>
      </w:tblGrid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är klockan?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3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4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5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6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7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8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9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0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7"/>
        <w:gridCol w:w="2639"/>
      </w:tblGrid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är klockan?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3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4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5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6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7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8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9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0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7"/>
        <w:gridCol w:w="2261"/>
      </w:tblGrid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21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minuit vingt et une</w:t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2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midi vingt-deux</w:t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3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une heure vingt-trois</w:t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4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deux heures vingt-quatre</w:t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5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trois heures vingt-cinq</w:t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6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quatre heures vingt-six</w:t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7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cinq heures vingt-sept</w:t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8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six heures vingt-huit</w:t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9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sept heures vingt-neuf</w:t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huit heures et demie</w:t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neuf heures une</w:t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dix heures deu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7"/>
        <w:gridCol w:w="2261"/>
      </w:tblGrid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21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minuit vingt et une</w:t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2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midi vingt-deux</w:t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3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une heure vingt-trois</w:t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4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deux heures vingt-quatre</w:t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5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trois heures vingt-cinq</w:t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6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quatre heures vingt-six</w:t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7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cinq heures vingt-sept</w:t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8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six heures vingt-huit</w:t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9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sept heures vingt-neuf</w:t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huit heures et demie</w:t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neuf heures une</w:t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dix heures deu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7"/>
        <w:gridCol w:w="2639"/>
      </w:tblGrid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21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2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3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4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5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6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7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8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9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7"/>
        <w:gridCol w:w="2639"/>
      </w:tblGrid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21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2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3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4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5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6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7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8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9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7"/>
        <w:gridCol w:w="2261"/>
      </w:tblGrid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onze heures trois</w:t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04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minuit quatre</w:t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trois heures huit</w:t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quatre heures neuf</w:t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cinq heures moins dix</w:t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9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six heures moins onze</w:t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8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sept heures moins douze</w:t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7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huit heures moins treize</w:t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6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neuf heures moins quatorze</w:t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5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dix heures moins le quart</w:t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4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onze heures moins seize</w:t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3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minuit moins dix-sep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7"/>
        <w:gridCol w:w="2261"/>
      </w:tblGrid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onze heures trois</w:t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04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minuit quatre</w:t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trois heures huit</w:t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quatre heures neuf</w:t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cinq heures moins dix</w:t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9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six heures moins onze</w:t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8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sept heures moins douze</w:t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7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huit heures moins treize</w:t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6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neuf heures moins quatorze</w:t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5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dix heures moins le quart</w:t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4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onze heures moins seize</w:t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3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minuit moins dix-sep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7"/>
        <w:gridCol w:w="2639"/>
      </w:tblGrid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04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0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9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8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7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6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5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4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3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7"/>
        <w:gridCol w:w="2639"/>
      </w:tblGrid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04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0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9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8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7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6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5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4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3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7"/>
        <w:gridCol w:w="2261"/>
      </w:tblGrid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2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midi moins dix-huit</w:t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1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une heure moins dix-neuf</w:t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deux heures moins vingt</w:t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39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trois heures moins vingt et une</w:t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38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quatre heures moins vingt-deux</w:t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38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cinq heures moins vingt-deux</w:t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37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six heures moins vingt-trois</w:t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36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sept heures moins vingt-quatre</w:t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5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huit heures moins vingt-cinq</w:t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4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neuf heures moins vingt-six</w:t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3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dix heures moins vingt-sept</w:t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2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onze heures moins vingt-hu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7"/>
        <w:gridCol w:w="2261"/>
      </w:tblGrid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2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midi moins dix-huit</w:t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1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une heure moins dix-neuf</w:t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deux heures moins vingt</w:t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39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trois heures moins vingt et une</w:t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38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quatre heures moins vingt-deux</w:t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38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cinq heures moins vingt-deux</w:t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37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six heures moins vingt-trois</w:t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36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sept heures moins vingt-quatre</w:t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5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huit heures moins vingt-cinq</w:t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4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neuf heures moins vingt-six</w:t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3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dix heures moins vingt-sept</w:t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2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onze heures moins vingt-hu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7"/>
        <w:gridCol w:w="2639"/>
      </w:tblGrid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2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1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0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39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38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38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37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36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5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4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3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2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7"/>
        <w:gridCol w:w="2639"/>
      </w:tblGrid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2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1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0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39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38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38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37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36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5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4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3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2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7"/>
        <w:gridCol w:w="2261"/>
      </w:tblGrid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1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minuit moins vingt-neuf</w:t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9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midi moins une</w:t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8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une heure moins deux</w:t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7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deux heures moins trois</w:t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6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trois heures moins quatre</w:t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5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quatre heures moins cinq</w:t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4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cinq heures moins six</w:t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3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six heures moins sept</w:t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2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sept heures moins huit</w:t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1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huit heures moins neuf</w:t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45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dix heures moins le quart</w:t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5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huit heures moins le qua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7"/>
        <w:gridCol w:w="2261"/>
      </w:tblGrid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1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minuit moins vingt-neuf</w:t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9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midi moins une</w:t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8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une heure moins deux</w:t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7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deux heures moins trois</w:t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6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trois heures moins quatre</w:t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5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quatre heures moins cinq</w:t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4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cinq heures moins six</w:t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3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six heures moins sept</w:t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2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sept heures moins huit</w:t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1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huit heures moins neuf</w:t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45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dix heures moins le quart</w:t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5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huit heures moins le qua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7"/>
        <w:gridCol w:w="2639"/>
      </w:tblGrid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1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9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8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7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6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5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4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3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2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1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45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5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7"/>
        <w:gridCol w:w="2639"/>
      </w:tblGrid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1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9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8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7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6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5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4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3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2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1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45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5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7"/>
        <w:gridCol w:w="2261"/>
      </w:tblGrid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5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onze heures moins le quart</w:t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quatre heures et demie</w:t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cinq heures et demie</w:t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huit heures et demie</w:t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5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dix heures et quart</w:t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5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huit heures et quart</w:t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5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onze heures et quart</w:t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six heures</w:t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sept heures</w:t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deux heures</w:t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est midi </w:t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trois heures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7"/>
        <w:gridCol w:w="2261"/>
      </w:tblGrid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5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onze heures moins le quart</w:t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quatre heures et demie</w:t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cinq heures et demie</w:t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huit heures et demie</w:t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5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dix heures et quart</w:t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5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huit heures et quart</w:t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5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onze heures et quart</w:t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six heures</w:t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sept heures</w:t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deux heures</w:t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est midi </w:t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trois heu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7"/>
        <w:gridCol w:w="2639"/>
      </w:tblGrid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5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0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5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5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5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7"/>
        <w:gridCol w:w="2639"/>
      </w:tblGrid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5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0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5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5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5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4"/>
        <w:gridCol w:w="5416"/>
      </w:tblGrid>
      <w:tr>
        <w:trPr>
          <w:trHeight w:val="48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regnar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pleut</w:t>
            </w:r>
          </w:p>
        </w:tc>
      </w:tr>
      <w:tr>
        <w:trPr>
          <w:trHeight w:val="48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vackert väder.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fait beau.</w:t>
            </w:r>
          </w:p>
        </w:tc>
      </w:tr>
      <w:tr>
        <w:trPr>
          <w:trHeight w:val="48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d är det för väder?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el temps fait-il?</w:t>
            </w:r>
          </w:p>
        </w:tc>
      </w:tr>
      <w:tr>
        <w:trPr>
          <w:trHeight w:val="48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blåser.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fait du vent.</w:t>
            </w:r>
          </w:p>
        </w:tc>
      </w:tr>
      <w:tr>
        <w:trPr>
          <w:trHeight w:val="48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snöar.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neige.</w:t>
            </w:r>
          </w:p>
        </w:tc>
      </w:tr>
      <w:tr>
        <w:trPr>
          <w:trHeight w:val="48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varmt.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fait chaud.</w:t>
            </w:r>
          </w:p>
        </w:tc>
      </w:tr>
      <w:tr>
        <w:trPr>
          <w:trHeight w:val="48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dåligt väder.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fait mauvais.</w:t>
            </w:r>
          </w:p>
        </w:tc>
      </w:tr>
      <w:tr>
        <w:trPr>
          <w:trHeight w:val="48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kallt.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fait froid.</w:t>
            </w:r>
          </w:p>
        </w:tc>
      </w:tr>
      <w:tr>
        <w:trPr>
          <w:trHeight w:val="48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grått.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fait gris</w:t>
            </w:r>
          </w:p>
        </w:tc>
      </w:tr>
      <w:tr>
        <w:trPr>
          <w:trHeight w:val="48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soligt.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fait du soleil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4"/>
        <w:gridCol w:w="5416"/>
      </w:tblGrid>
      <w:tr>
        <w:trPr>
          <w:trHeight w:val="48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regnar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pleut</w:t>
            </w:r>
          </w:p>
        </w:tc>
      </w:tr>
      <w:tr>
        <w:trPr>
          <w:trHeight w:val="48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vackert väder.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fait beau.</w:t>
            </w:r>
          </w:p>
        </w:tc>
      </w:tr>
      <w:tr>
        <w:trPr>
          <w:trHeight w:val="48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d är det för väder?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el temps fait-il?</w:t>
            </w:r>
          </w:p>
        </w:tc>
      </w:tr>
      <w:tr>
        <w:trPr>
          <w:trHeight w:val="48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blåser.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fait du vent.</w:t>
            </w:r>
          </w:p>
        </w:tc>
      </w:tr>
      <w:tr>
        <w:trPr>
          <w:trHeight w:val="48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snöar.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neige.</w:t>
            </w:r>
          </w:p>
        </w:tc>
      </w:tr>
      <w:tr>
        <w:trPr>
          <w:trHeight w:val="48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varmt.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fait chaud.</w:t>
            </w:r>
          </w:p>
        </w:tc>
      </w:tr>
      <w:tr>
        <w:trPr>
          <w:trHeight w:val="48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dåligt väder.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fait mauvais.</w:t>
            </w:r>
          </w:p>
        </w:tc>
      </w:tr>
      <w:tr>
        <w:trPr>
          <w:trHeight w:val="48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kallt.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fait froid.</w:t>
            </w:r>
          </w:p>
        </w:tc>
      </w:tr>
      <w:tr>
        <w:trPr>
          <w:trHeight w:val="48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grått.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fait gris</w:t>
            </w:r>
          </w:p>
        </w:tc>
      </w:tr>
      <w:tr>
        <w:trPr>
          <w:trHeight w:val="48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soligt.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fait du soleil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4"/>
        <w:gridCol w:w="5416"/>
      </w:tblGrid>
      <w:tr>
        <w:trPr>
          <w:trHeight w:val="48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regnar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pleut</w:t>
            </w:r>
          </w:p>
        </w:tc>
      </w:tr>
      <w:tr>
        <w:trPr>
          <w:trHeight w:val="48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vackert väder.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fait beau.</w:t>
            </w:r>
          </w:p>
        </w:tc>
      </w:tr>
      <w:tr>
        <w:trPr>
          <w:trHeight w:val="48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d är det för väder?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el temps fait-il?</w:t>
            </w:r>
          </w:p>
        </w:tc>
      </w:tr>
      <w:tr>
        <w:trPr>
          <w:trHeight w:val="48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blåser.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fait du vent.</w:t>
            </w:r>
          </w:p>
        </w:tc>
      </w:tr>
      <w:tr>
        <w:trPr>
          <w:trHeight w:val="48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snöar.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neige.</w:t>
            </w:r>
          </w:p>
        </w:tc>
      </w:tr>
      <w:tr>
        <w:trPr>
          <w:trHeight w:val="48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varmt.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fait chaud.</w:t>
            </w:r>
          </w:p>
        </w:tc>
      </w:tr>
      <w:tr>
        <w:trPr>
          <w:trHeight w:val="48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dåligt väder.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fait mauvais.</w:t>
            </w:r>
          </w:p>
        </w:tc>
      </w:tr>
      <w:tr>
        <w:trPr>
          <w:trHeight w:val="48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kallt.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fait froid.</w:t>
            </w:r>
          </w:p>
        </w:tc>
      </w:tr>
      <w:tr>
        <w:trPr>
          <w:trHeight w:val="48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grått.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fait gris</w:t>
            </w:r>
          </w:p>
        </w:tc>
      </w:tr>
      <w:tr>
        <w:trPr>
          <w:trHeight w:val="48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soligt.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fait du soleil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4"/>
        <w:gridCol w:w="5832"/>
      </w:tblGrid>
      <w:tr>
        <w:trPr>
          <w:trHeight w:val="48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regnar</w:t>
            </w:r>
          </w:p>
        </w:tc>
        <w:tc>
          <w:tcPr>
            <w:tcW w:w="5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vackert väder.</w:t>
            </w:r>
          </w:p>
        </w:tc>
        <w:tc>
          <w:tcPr>
            <w:tcW w:w="5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d är det för väder?</w:t>
            </w:r>
          </w:p>
        </w:tc>
        <w:tc>
          <w:tcPr>
            <w:tcW w:w="5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blåser.</w:t>
            </w:r>
          </w:p>
        </w:tc>
        <w:tc>
          <w:tcPr>
            <w:tcW w:w="5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snöar.</w:t>
            </w:r>
          </w:p>
        </w:tc>
        <w:tc>
          <w:tcPr>
            <w:tcW w:w="5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varmt.</w:t>
            </w:r>
          </w:p>
        </w:tc>
        <w:tc>
          <w:tcPr>
            <w:tcW w:w="5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dåligt väder.</w:t>
            </w:r>
          </w:p>
        </w:tc>
        <w:tc>
          <w:tcPr>
            <w:tcW w:w="5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kallt.</w:t>
            </w:r>
          </w:p>
        </w:tc>
        <w:tc>
          <w:tcPr>
            <w:tcW w:w="5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grått.</w:t>
            </w:r>
          </w:p>
        </w:tc>
        <w:tc>
          <w:tcPr>
            <w:tcW w:w="5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soligt.</w:t>
            </w:r>
          </w:p>
        </w:tc>
        <w:tc>
          <w:tcPr>
            <w:tcW w:w="5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</w:tbl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4"/>
        <w:gridCol w:w="5832"/>
      </w:tblGrid>
      <w:tr>
        <w:trPr>
          <w:trHeight w:val="48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regnar</w:t>
            </w:r>
          </w:p>
        </w:tc>
        <w:tc>
          <w:tcPr>
            <w:tcW w:w="5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vackert väder.</w:t>
            </w:r>
          </w:p>
        </w:tc>
        <w:tc>
          <w:tcPr>
            <w:tcW w:w="5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d är det för väder?</w:t>
            </w:r>
          </w:p>
        </w:tc>
        <w:tc>
          <w:tcPr>
            <w:tcW w:w="5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blåser.</w:t>
            </w:r>
          </w:p>
        </w:tc>
        <w:tc>
          <w:tcPr>
            <w:tcW w:w="5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snöar.</w:t>
            </w:r>
          </w:p>
        </w:tc>
        <w:tc>
          <w:tcPr>
            <w:tcW w:w="5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varmt.</w:t>
            </w:r>
          </w:p>
        </w:tc>
        <w:tc>
          <w:tcPr>
            <w:tcW w:w="5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dåligt väder.</w:t>
            </w:r>
          </w:p>
        </w:tc>
        <w:tc>
          <w:tcPr>
            <w:tcW w:w="5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kallt.</w:t>
            </w:r>
          </w:p>
        </w:tc>
        <w:tc>
          <w:tcPr>
            <w:tcW w:w="5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grått.</w:t>
            </w:r>
          </w:p>
        </w:tc>
        <w:tc>
          <w:tcPr>
            <w:tcW w:w="5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soligt.</w:t>
            </w:r>
          </w:p>
        </w:tc>
        <w:tc>
          <w:tcPr>
            <w:tcW w:w="5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</w:tbl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4"/>
        <w:gridCol w:w="5832"/>
      </w:tblGrid>
      <w:tr>
        <w:trPr>
          <w:trHeight w:val="48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regnar</w:t>
            </w:r>
          </w:p>
        </w:tc>
        <w:tc>
          <w:tcPr>
            <w:tcW w:w="5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vackert väder.</w:t>
            </w:r>
          </w:p>
        </w:tc>
        <w:tc>
          <w:tcPr>
            <w:tcW w:w="5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d är det för väder?</w:t>
            </w:r>
          </w:p>
        </w:tc>
        <w:tc>
          <w:tcPr>
            <w:tcW w:w="5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blåser.</w:t>
            </w:r>
          </w:p>
        </w:tc>
        <w:tc>
          <w:tcPr>
            <w:tcW w:w="5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snöar.</w:t>
            </w:r>
          </w:p>
        </w:tc>
        <w:tc>
          <w:tcPr>
            <w:tcW w:w="5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varmt.</w:t>
            </w:r>
          </w:p>
        </w:tc>
        <w:tc>
          <w:tcPr>
            <w:tcW w:w="5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dåligt väder.</w:t>
            </w:r>
          </w:p>
        </w:tc>
        <w:tc>
          <w:tcPr>
            <w:tcW w:w="5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kallt.</w:t>
            </w:r>
          </w:p>
        </w:tc>
        <w:tc>
          <w:tcPr>
            <w:tcW w:w="5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grått.</w:t>
            </w:r>
          </w:p>
        </w:tc>
        <w:tc>
          <w:tcPr>
            <w:tcW w:w="5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soligt.</w:t>
            </w:r>
          </w:p>
        </w:tc>
        <w:tc>
          <w:tcPr>
            <w:tcW w:w="5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</w:tbl>
    <w:p>
      <w:pPr>
        <w:pStyle w:val="Normal"/>
        <w:rPr>
          <w:sz w:val="2"/>
          <w:lang w:val="de-DE"/>
        </w:rPr>
      </w:pPr>
      <w:r>
        <w:rPr>
          <w:sz w:val="2"/>
          <w:lang w:val="de-DE"/>
        </w:rPr>
      </w:r>
    </w:p>
    <w:sectPr>
      <w:type w:val="nextPage"/>
      <w:pgSz w:w="11906" w:h="16838"/>
      <w:pgMar w:left="1134" w:right="397" w:gutter="0" w:header="0" w:top="397" w:footer="0" w:bottom="39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4B4942"/>
      <w:sz w:val="24"/>
      <w:szCs w:val="28"/>
      <w:lang w:val="fr-F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0:02:00Z</dcterms:created>
  <dc:creator>fohet</dc:creator>
  <dc:description/>
  <dc:language>en-US</dc:language>
  <cp:lastModifiedBy>Stephane Gustafsson</cp:lastModifiedBy>
  <dcterms:modified xsi:type="dcterms:W3CDTF">2012-10-05T20:02:00Z</dcterms:modified>
  <cp:revision>2</cp:revision>
  <dc:subject/>
  <dc:title>34</dc:title>
</cp:coreProperties>
</file>