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Non! Rien de rien 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Non! Je ne regrette rien 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Ni le bien qu'on m'a 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Ni le mal tout ça m'est bien égal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Non! Rien de rien 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Non! Je ne regrette rien 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C'est payé, balayé, oubli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Je me fous du passé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vec mes souven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J'ai allumé le f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Mes chagrins, mes plais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Je n'ai plus besoin d'eux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Balayés les am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vec leurs trémol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Balayés pour tou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Je repars à zéro 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Non! Rien de rien 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Non! Je ne regrette rien 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Ni le bien, qu'on m'a 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Ni le mal, tout ça m'est bien égal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Non! Rien de rien 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Non! Je ne regrette rien 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Car ma vie, car mes joi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Aujourd'hui, ça commence avec to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! Rien de rien 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! Je ne regrette rien 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le bien qu'on m'a 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le mal tout ça m'est bien égal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! Rien de rien 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! Je ne regrette rien 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payé, balayé, oubli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fous du passé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mes souven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allumé le f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chagrins, mes plais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'ai plus besoin d'eux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yés les am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leurs trémol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yés pour tou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pars à zéro 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! Rien de rien 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! Je ne regrette rien 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le bien, qu'on m'a 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le mal, tout ça m'est bien égal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! Rien de rien 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! Je ne regrette rien 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ma vie, car mes joi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jourd'hui, ça commence avec toi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Parole de Je Ne Regrette Rien ...</w:t>
      </w:r>
      <w:r>
        <w:rPr/>
        <w:t>:</w:t>
      </w:r>
    </w:p>
    <w:p>
      <w:pPr>
        <w:pStyle w:val="Normal"/>
        <w:rPr>
          <w:vanish/>
        </w:rPr>
      </w:pPr>
      <w:r>
        <w:rPr>
          <w:vanish/>
        </w:rPr>
        <w:t>Non! Rien de rien ...</w:t>
        <w:br/>
        <w:t>Non! Je ne regrette rien ...</w:t>
        <w:br/>
        <w:t>Ni le bien qu'on m'a fait</w:t>
        <w:br/>
        <w:t>Ni le mal tout ça m'est bien égal!</w:t>
        <w:br/>
        <w:t>Non! Rien de rien ...</w:t>
        <w:br/>
        <w:t>Non! Je ne regrette rien ...</w:t>
        <w:br/>
        <w:t>C'est payé, balayé, oublié</w:t>
        <w:br/>
        <w:t>Je me fous du passé!</w:t>
        <w:br/>
        <w:t>Avec mes souvenirs</w:t>
        <w:br/>
        <w:t>J'ai allumé le feu</w:t>
        <w:br/>
        <w:t>Mes chagrins, mes plaisirs</w:t>
        <w:br/>
        <w:t>Je n'ai plus besoin d'eux!</w:t>
        <w:br/>
        <w:t>Balayés les amours</w:t>
        <w:br/>
        <w:t>Avec leurs trémolos</w:t>
        <w:br/>
        <w:t>Balayés pour toujours</w:t>
        <w:br/>
        <w:t>Je repars à zéro ...</w:t>
        <w:br/>
        <w:t>Non! Rien de rien ...</w:t>
        <w:br/>
        <w:t>Non! Je ne regrette rien ...</w:t>
        <w:br/>
        <w:t>Ni le bien, qu'on m'a fait</w:t>
        <w:br/>
        <w:t>Ni le mal, tout ça m'est bien égal!</w:t>
        <w:br/>
        <w:t>Non! Rien de rien ...</w:t>
        <w:br/>
        <w:t>Non! Je ne regrette rien ...</w:t>
        <w:br/>
        <w:t>Car ma vie, car mes joies</w:t>
        <w:br/>
        <w:t>Aujourd'hui, ça commence avec toi!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n! Rien de rien ...</w:t>
        <w:br/>
        <w:t>Non! Je ne regrette rien ...</w:t>
        <w:br/>
        <w:t>Ni le bien qu'on m'a fait</w:t>
        <w:br/>
        <w:t>Ni le mal tout ça m'est bien égal!</w:t>
        <w:br/>
        <w:t>Non! Rien de rien ...</w:t>
        <w:br/>
        <w:t>Non! Je ne regrette rien ...</w:t>
        <w:br/>
        <w:t>C'est payé, balayé, oublié</w:t>
        <w:br/>
        <w:t>Je me fous du passé!</w:t>
        <w:br/>
        <w:t>Avec mes souvenirs</w:t>
        <w:br/>
        <w:t>J'ai allumé le feu</w:t>
        <w:br/>
        <w:t>Mes chagrins, mes plaisirs</w:t>
        <w:br/>
        <w:t>Je n'ai plus besoin d'eux!</w:t>
        <w:br/>
        <w:t>Balayés les amours</w:t>
        <w:br/>
        <w:t>Avec leurs trémolos</w:t>
        <w:br/>
        <w:t>Balayés pour toujours</w:t>
        <w:br/>
        <w:t>Je repars à zéro ...</w:t>
        <w:br/>
        <w:t>Non! Rien de rien ...</w:t>
        <w:br/>
        <w:t>Non! Je ne regrette rien ...</w:t>
        <w:br/>
        <w:t>Ni le bien, qu'on m'a fait</w:t>
        <w:br/>
        <w:t>Ni le mal, tout ça m'est bien égal!</w:t>
        <w:br/>
        <w:t>Non! Rien de rien ...</w:t>
        <w:br/>
        <w:t>Non! Je ne regrette rien ...</w:t>
        <w:br/>
        <w:t>Car ma vie, car mes joies</w:t>
        <w:br/>
        <w:t>Aujourd'hui, ça commence avec to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34:00Z</dcterms:created>
  <dc:creator>Stephane Gustafsson</dc:creator>
  <dc:description/>
  <dc:language>en-US</dc:language>
  <cp:lastModifiedBy>Stephane Gustafsson</cp:lastModifiedBy>
  <dcterms:modified xsi:type="dcterms:W3CDTF">2012-10-06T13:38:00Z</dcterms:modified>
  <cp:revision>3</cp:revision>
  <dc:subject/>
  <dc:title>Parole de Je Ne Regrette Rien </dc:title>
</cp:coreProperties>
</file>