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ole de La Vie En Rose:</w:t>
      </w:r>
    </w:p>
    <w:p>
      <w:pPr>
        <w:pStyle w:val="Normal"/>
        <w:rPr/>
      </w:pPr>
      <w:r>
        <w:rPr/>
        <w:t>Des yeux qui font baiser les miens,</w:t>
        <w:br/>
        <w:t>Un rire qui se perd sur sa bouche,</w:t>
        <w:br/>
        <w:t xml:space="preserve">Voila le portrait sans retouche </w:t>
        <w:br/>
        <w:t>De l'homme auquel j'appartiens</w:t>
        <w:br/>
        <w:br/>
        <w:t>Quand il me prend dans ses bras</w:t>
        <w:br/>
        <w:t>Il me parle tout bas,</w:t>
        <w:br/>
        <w:t>Je vois la vie en rose.</w:t>
        <w:br/>
        <w:br/>
        <w:t>Il me dit des mots d'amour,</w:t>
        <w:br/>
        <w:t>Des mots de tous les jours,</w:t>
        <w:br/>
        <w:t>Et ca me fait quelque chose.</w:t>
        <w:br/>
        <w:br/>
        <w:t>Il est entre dans mon coeur</w:t>
        <w:br/>
        <w:t>Une part de bonheur</w:t>
        <w:br/>
        <w:t>Dont je connais la cause.</w:t>
        <w:br/>
        <w:br/>
        <w:t>C'est lui pour moi. Moi pour lui</w:t>
        <w:br/>
        <w:t>Dans la vie,</w:t>
        <w:br/>
        <w:t>Il me l'a dit, l'a jure pour la vie.</w:t>
        <w:br/>
        <w:br/>
        <w:t>Et des que je l'apercois</w:t>
        <w:br/>
        <w:t>Alors je sens en moi</w:t>
        <w:br/>
        <w:t>Mon coeur qui bat</w:t>
        <w:br/>
        <w:br/>
        <w:t>Des nuits d'amour a ne plus en finir</w:t>
        <w:br/>
        <w:t>Un grand bonheur qui prend sa place</w:t>
        <w:br/>
        <w:t>Des enuis des chagrins, des phases</w:t>
        <w:br/>
        <w:t>Heureux, heureux a en mourir.</w:t>
        <w:br/>
        <w:br/>
        <w:t>Quand il me prend dans ses bras</w:t>
        <w:br/>
        <w:t>Il me parle tout bas,</w:t>
        <w:br/>
        <w:t>Je vois la vie en rose.</w:t>
        <w:br/>
        <w:br/>
        <w:t>Il me dit des mots d'amour,</w:t>
        <w:br/>
        <w:t>Des mots de tous les jours,</w:t>
        <w:br/>
        <w:t>Et ca me fait quelque chose.</w:t>
        <w:br/>
        <w:br/>
        <w:t>Il est entre dans mon coeur</w:t>
        <w:br/>
        <w:t>Une part de bonheur</w:t>
        <w:br/>
        <w:t>Dont je connais la cause.</w:t>
        <w:br/>
        <w:br/>
        <w:t>C'est toi pour moi. Moi pour toi</w:t>
        <w:br/>
        <w:t>Dans la vie,</w:t>
        <w:br/>
        <w:t>Il me l'a dit, l'a jure pour la vie.</w:t>
        <w:br/>
        <w:br/>
        <w:t>Et des que je l'apercois</w:t>
        <w:br/>
        <w:t>Alors je sens en moi</w:t>
        <w:br/>
        <w:t>Mon coeur qui bat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 yeux qui font baiser les miens,</w:t>
        <w:br/>
        <w:t>Un rire qui se perd sur sa bouche,</w:t>
        <w:br/>
        <w:t xml:space="preserve">Voila le portrait sans retouche </w:t>
        <w:br/>
        <w:t>De l'homme auquel j'appartiens</w:t>
        <w:br/>
        <w:br/>
        <w:t>Quand il me prend dans ses bras</w:t>
        <w:br/>
        <w:t>Il me parle tout bas,</w:t>
        <w:br/>
        <w:t>Je vois la vie en rose.</w:t>
        <w:br/>
        <w:br/>
        <w:t>Il me dit des mots d'amour,</w:t>
        <w:br/>
        <w:t>Des mots de tous les jours,</w:t>
        <w:br/>
        <w:t>Et ca me fait quelque chose.</w:t>
        <w:br/>
        <w:br/>
        <w:t>Il est entre dans mon coeur</w:t>
        <w:br/>
        <w:t>Une part de bonheur</w:t>
        <w:br/>
        <w:t>Dont je connais la cause.</w:t>
        <w:br/>
        <w:br/>
        <w:t>C'est lui pour moi. Moi pour lui</w:t>
        <w:br/>
        <w:t>Dans la vie,</w:t>
        <w:br/>
        <w:t>Il me l'a dit, l'a jure pour la vie.</w:t>
        <w:br/>
        <w:br/>
        <w:t>Et des que je l'apercois</w:t>
        <w:br/>
        <w:t>Alors je sens en moi</w:t>
        <w:br/>
        <w:t>Mon coeur qui bat</w:t>
        <w:br/>
        <w:br/>
        <w:t>Des nuits d'amour a ne plus en finir</w:t>
        <w:br/>
        <w:t>Un grand bonheur qui prend sa place</w:t>
        <w:br/>
        <w:t>Des enuis des chagrins, des phases</w:t>
        <w:br/>
        <w:t>Heureux, heureux a en mourir.</w:t>
        <w:br/>
        <w:br/>
        <w:t>Quand il me prend dans ses bras</w:t>
        <w:br/>
        <w:t>Il me parle tout bas,</w:t>
        <w:br/>
        <w:t>Je vois la vie en rose.</w:t>
        <w:br/>
        <w:br/>
        <w:t>Il me dit des mots d'amour,</w:t>
        <w:br/>
        <w:t>Des mots de tous les jours,</w:t>
        <w:br/>
        <w:t>Et ca me fait quelque chose.</w:t>
        <w:br/>
        <w:br/>
        <w:t>Il est entre dans mon coeur</w:t>
        <w:br/>
        <w:t>Une part de bonheur</w:t>
        <w:br/>
        <w:t>Dont je connais la cause.</w:t>
        <w:br/>
        <w:br/>
        <w:t>C'est toi pour moi. Moi pour toi</w:t>
        <w:br/>
        <w:t>Dans la vie,</w:t>
        <w:br/>
        <w:t>Il me l'a dit, l'a jure pour la vie.</w:t>
        <w:br/>
        <w:br/>
        <w:t>Et des que je l'apercois</w:t>
        <w:br/>
        <w:t>Alors je sens en moi</w:t>
        <w:br/>
        <w:t>Mon coeur qui b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2:00Z</dcterms:created>
  <dc:creator>Stephane Gustafsson</dc:creator>
  <dc:description/>
  <dc:language>en-US</dc:language>
  <cp:lastModifiedBy>Stephane Gustafsson</cp:lastModifiedBy>
  <dcterms:modified xsi:type="dcterms:W3CDTF">2012-10-06T13:33:00Z</dcterms:modified>
  <cp:revision>1</cp:revision>
  <dc:subject/>
  <dc:title>Parole de La Vie En Rose:</dc:title>
</cp:coreProperties>
</file>