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sz w:val="24"/>
        </w:rPr>
        <w:t xml:space="preserve">vocabulaire; chapitre </w:t>
      </w:r>
      <w:r>
        <w:rPr/>
        <w:t>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8"/>
        <w:gridCol w:w="3474"/>
        <w:gridCol w:w="3474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uédoi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françai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uttal - prononciati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dag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bonjou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bååå(n)scho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erci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ärsi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, om det er behaga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’il vous plaî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ill vo plä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e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e passepor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ö passpå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st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remie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römj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pitel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chapitr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chapit(ö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r du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ça va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avv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rt pas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votre passepor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våtr(ö) passpå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öken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ademoisell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admoazäl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ou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o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es snar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à bientô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bjäää(n) tå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p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ap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app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återseend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u revoi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å rö voa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m är det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c’est qui? / qui est-ce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sä ki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sågod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voici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voasi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nnelbanan i Pari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e métr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ö metrå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, et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, un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, y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n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adam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ada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oui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o u i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alu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al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öge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à droit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droa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u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et toi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ä to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 herr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onsieu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össjö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 bort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à-ba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bb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å dä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comme ci comme ç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kom si kom s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mår br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ça va bien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avva bjäää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c’est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ä</w:t>
            </w:r>
          </w:p>
        </w:tc>
      </w:tr>
    </w:tbl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29:00Z</dcterms:created>
  <dc:creator>Stefan Gustafsson</dc:creator>
  <dc:description/>
  <dc:language>en-US</dc:language>
  <cp:lastModifiedBy>Stefan Gustafsson</cp:lastModifiedBy>
  <dcterms:modified xsi:type="dcterms:W3CDTF">2012-10-06T19:29:00Z</dcterms:modified>
  <cp:revision>2</cp:revision>
  <dc:subject/>
  <dc:title>vocabulaire; chapitre 1</dc:title>
</cp:coreProperties>
</file>