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Contrôle de vocabulaire; chapitre 2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  <w:gridCol w:w="3510"/>
        <w:gridCol w:w="3510"/>
      </w:tblGrid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suédoi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  <w:t>françai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  <w:t>uttal - prononciation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 närhete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près d’ici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prä dissi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mai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mä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at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la ru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lary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bank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une banqu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yn baaa(n)k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ak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derrièr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därrjär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vå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deux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dö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vänste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à gauch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agåsch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atione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la gar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lagar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e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ä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te al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pas du tou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padyto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ndr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deuxièm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dö zjäm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å, i så fal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alor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alår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ä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ici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isi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akt fra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tout droi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to droa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tt café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un café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ööö kafe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gen orsak, för all de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de rie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dö rjä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où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ångt bort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loi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loääää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det finns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 xml:space="preserve">il y a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ilja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9:30:00Z</dcterms:created>
  <dc:creator>Stefan Gustafsson</dc:creator>
  <dc:description/>
  <dc:language>en-US</dc:language>
  <cp:lastModifiedBy>Stefan Gustafsson</cp:lastModifiedBy>
  <dcterms:modified xsi:type="dcterms:W3CDTF">2012-10-06T19:30:00Z</dcterms:modified>
  <cp:revision>2</cp:revision>
  <dc:subject/>
  <dc:title>Contrôle de vocabulaire; chapitre 2</dc:title>
</cp:coreProperties>
</file>