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ntrôle de vocabulaire; chapitre 3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942"/>
        <w:gridCol w:w="294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uédoi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françai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</w:rPr>
              <w:t>uttal - prononciation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o eu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euf euro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öff örå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dj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isièm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a zjäm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i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os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au fromag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å fråmasch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ça fait combien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a fä kååå(m)bjää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inksmörgå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sandwich au jambo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 saaa(nd)visch å schaaaa(m)bå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x eu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ix euro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izörå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coca-cola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coca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kåka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äkningen (på restaurang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’additio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ddisjåååå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nas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out de suit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o dö su i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u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v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atöl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demi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dömi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äkningen (på hotell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 not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anå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ypare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garço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ö garsååå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å öl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ux bière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ö bjär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å koppar kaff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eux tasses de café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ö tass dö kafe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kostar det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c’est combien?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sä kååå(m)bjää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 smörgåsar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is sandwich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a sa(nd)visch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 euro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is euro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troa zörå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’accord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dackår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e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pelsinjuic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jus d’orang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schy dåraaa(n)sch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arm smörgås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croque-monsieur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kråck mössjö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glas vi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un verre de vi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ööö vär dö vääää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sinjuicen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e jus d’orang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lö schy dåraaa(n)sch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29:00Z</dcterms:created>
  <dc:creator>Stefan Gustafsson</dc:creator>
  <dc:description/>
  <dc:language>en-US</dc:language>
  <cp:lastModifiedBy>Stefan Gustafsson</cp:lastModifiedBy>
  <dcterms:modified xsi:type="dcterms:W3CDTF">2012-10-06T19:29:00Z</dcterms:modified>
  <cp:revision>2</cp:revision>
  <dc:subject/>
  <dc:title>Contrôle de vocabulaire; chapitre 3</dc:title>
</cp:coreProperties>
</file>