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ntrôle de vocabulaire; chapitre 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576"/>
        <w:gridCol w:w="3576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uédoi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françai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ttal - prononciation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hotell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hôtel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nåtäll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emte våninge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u quatrième étag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å katrijäm etasch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dshuse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’hôtel de vill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åtäll dövill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e...pa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ö..p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rum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e chambr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yn schaaambre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!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quoi!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o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je ne sais pa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chö nö sä pa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ö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alet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s toilettes (fpl)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toalätt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quarante-quatr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araaa(n)t katr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nätte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ombien de nuit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ååå(m)bjäää dö nu i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sche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douch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dosch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yckel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clé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kle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vec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räknad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ompri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ååå(m)pri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 zavååå(n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ès bie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ä bjä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petit déjeune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pöti deschö ne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ret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numéro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nymerå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å vecko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ux semaine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 sömänn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erso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e personn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yn pärsånn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efä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enviro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aa(n)virååå(n)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nt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ttendez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taaa(n)de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ent deux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aa döö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his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ascenseu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nasaaa(n)sör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järd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quatrièm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katrijäm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us avez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zave</w:t>
            </w:r>
          </w:p>
        </w:tc>
      </w:tr>
    </w:tbl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9:00Z</dcterms:created>
  <dc:creator>Stefan Gustafsson</dc:creator>
  <dc:description/>
  <dc:language>en-US</dc:language>
  <cp:lastModifiedBy>Stefan Gustafsson</cp:lastModifiedBy>
  <dcterms:modified xsi:type="dcterms:W3CDTF">2012-10-06T19:29:00Z</dcterms:modified>
  <cp:revision>2</cp:revision>
  <dc:subject/>
  <dc:title>Contrôle de vocabulaire; chapitre 4</dc:title>
</cp:coreProperties>
</file>