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p chapitre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ni (eg. vilket är ert namn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nam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el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Frans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êtes pas Franç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 hu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est-c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, är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väl, då 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lkom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envenu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mul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f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r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éc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stora bokstä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majusc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pré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delsedatu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te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delse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eu de naiss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madres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micile habit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r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profe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ionalit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nationali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derskrif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 signatur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50:00Z</dcterms:created>
  <dc:creator>fohet</dc:creator>
  <dc:description/>
  <dc:language>en-US</dc:language>
  <cp:lastModifiedBy>Stefan Gustafsson</cp:lastModifiedBy>
  <dcterms:modified xsi:type="dcterms:W3CDTF">2012-10-06T19:50:00Z</dcterms:modified>
  <cp:revision>2</cp:revision>
  <dc:subject/>
  <dc:title>adp chapitre 5</dc:title>
</cp:coreProperties>
</file>