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>LE SUBJONCTIF (konjunktiv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användning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skan har tre modusformer: indicatif, impératif och subjonctif. Le subjonctif (konjunktiv) är en speciell verbform som används ofta och under två huvudförutsättninga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konjunktiven står alltid i en bisats och en bisats inleds alltid med QUE i fransk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i huvudsatsen (dvs i meningen framför QUE) skall det finnas ett av de uttryck som sty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njunktiv, dvs: uttryck för vilja, känsla, opersonliga uttryck, uttryck för osäkerhet m.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ex) Je veux que tu fasses le ménage ce soir. </w:t>
      </w:r>
      <w:r>
        <w:rPr>
          <w:rFonts w:cs="Garamond" w:ascii="Garamond" w:hAnsi="Garamond"/>
        </w:rPr>
        <w:t>Jag vill att du städar i kvä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48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680"/>
        <w:gridCol w:w="454"/>
        <w:gridCol w:w="851"/>
        <w:gridCol w:w="1293"/>
        <w:gridCol w:w="964"/>
        <w:gridCol w:w="4438"/>
        <w:gridCol w:w="1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Je </w:t>
            </w:r>
            <w:r>
              <w:rPr>
                <w:rFonts w:cs="Garamond" w:ascii="Garamond" w:hAnsi="Garamond"/>
                <w:b/>
              </w:rPr>
              <w:t>voudr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qu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én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soi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kulle vilja att du städar i kväll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6"/>
              </w:rPr>
              <w:t xml:space="preserve">huvudsatsen som innehåller uttryck för </w:t>
            </w:r>
            <w:r>
              <w:rPr>
                <w:rFonts w:cs="Garamond" w:ascii="Garamond" w:hAnsi="Garamond"/>
                <w:sz w:val="24"/>
              </w:rPr>
              <w:t>vilja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isatsen som inleds med det obligatoriska </w:t>
            </w:r>
            <w:r>
              <w:rPr>
                <w:rFonts w:cs="Garamond" w:ascii="Garamond" w:hAnsi="Garamond"/>
                <w:b/>
              </w:rPr>
              <w:t>QU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bisatsens verb i konjunktiv: </w:t>
            </w:r>
            <w:r>
              <w:rPr>
                <w:rFonts w:cs="Garamond" w:ascii="Garamond" w:hAnsi="Garamond"/>
                <w:b/>
              </w:rPr>
              <w:t>fa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junktivens bildande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vudregeln är att man tar den andra temaformen på verbet (VARNING för många av de oregelbundna verben!), tar bort -ant och lägger till ändelserna -e, -es, -e, -ions, -iez, -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60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bats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batt  </w:t>
            </w:r>
            <w:r>
              <w:rPr>
                <w:rFonts w:cs="Garamond" w:ascii="Garamond" w:hAnsi="Garamond"/>
                <w:strike/>
              </w:rPr>
              <w:t>-a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batt</w:t>
            </w:r>
            <w:r>
              <w:rPr>
                <w:rFonts w:cs="Garamond" w:ascii="Garamond" w:hAnsi="Garamond"/>
                <w:b/>
              </w:rPr>
              <w:t>e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ttryck som styr konjunktiv i bisats: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/>
      </w:pPr>
      <w:r>
        <w:rPr/>
        <w:t>1) uttryck för vilja, önskan, krav, befallning</w:t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552"/>
        <w:gridCol w:w="851"/>
        <w:gridCol w:w="2098"/>
        <w:gridCol w:w="2552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ep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å med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v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vi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 mieu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lre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ig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äv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änta på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ten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ckas utver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rida, ifrågasä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don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all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enti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tycka ti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llåt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f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bju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fé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dr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a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gära, b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lå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ment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ne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opposer 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tta sig emot at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ir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, vil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uhai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ska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u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iv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uloi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j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2) uttryck för känsl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98"/>
        <w:gridCol w:w="851"/>
        <w:gridCol w:w="2438"/>
        <w:gridCol w:w="289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guda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uri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ar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m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om, äls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ycklig, gl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hont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kam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horr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olyckl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oir peu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äd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navré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tört, förkross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aindr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uk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ravi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(över)förtjus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plor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la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urpri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sapprouv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étest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ret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ångra, beklag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harm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charm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étonn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vån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ten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nöj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’irrit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i irriter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ç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besvik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réjoui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ädj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désol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led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löAndreas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mu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rö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bo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det är b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enchan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tju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éton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förvån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étonn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vån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idio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idiotisk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âch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arg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naturlig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i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to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 surpren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 vara överraskand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flatté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mickr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3) opersonliga uttryck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4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2268"/>
        <w:gridCol w:w="680"/>
        <w:gridCol w:w="2438"/>
        <w:gridCol w:w="2892"/>
      </w:tblGrid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ag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irriter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ju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ätt(vist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ça m’éton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förvånar m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malheureux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lyck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rrive 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händer at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atur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atu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ffr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skräck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écessai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ödvänd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amu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o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norma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normal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b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t b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én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esvär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our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oss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uri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u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ar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llsyn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ésir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önskvär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emarqua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anmärkning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m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y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ridicu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l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dout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veksam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mp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id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onn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vånan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errib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ruktansvär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tran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kons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ouchan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rörand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âch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örarg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agi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agisk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a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f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trist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orgl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fréqu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anl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faut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 måste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mpor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importe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viktigt at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ju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rätt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e peu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möAndreasigt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téres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intressa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suffit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räcker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inut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onödig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vaut mieux qu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bäst a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bservera att i stället för </w:t>
      </w:r>
      <w:r>
        <w:rPr>
          <w:rFonts w:cs="Garamond" w:ascii="Garamond" w:hAnsi="Garamond"/>
          <w:b/>
        </w:rPr>
        <w:t>Il est</w:t>
      </w:r>
      <w:r>
        <w:rPr>
          <w:rFonts w:cs="Garamond" w:ascii="Garamond" w:hAnsi="Garamond"/>
        </w:rPr>
        <w:t xml:space="preserve">... kan man lika gärna använda </w:t>
      </w:r>
      <w:r>
        <w:rPr>
          <w:rFonts w:cs="Garamond" w:ascii="Garamond" w:hAnsi="Garamond"/>
          <w:b/>
        </w:rPr>
        <w:t>C’est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) C’est dommage qu’il ne vienne pas. C’est faux que je sois bête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4) vissa konjunktioner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à conditio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er förutsättning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pe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i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 at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ant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vu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utsatt att, om bar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en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oi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ä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squ’à ce q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ända tills 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ns 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n a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5) efter s.k. tankeverb i nekad form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608"/>
        <w:gridCol w:w="567"/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ns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cka, tän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agi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eställa si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ouv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na, hitta, 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r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tå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o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et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g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voi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tend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åstå, hävd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i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pskatta, tyc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pos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ä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sû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säkra, 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erta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säk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irm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räf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convainc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idér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persuad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övertyga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tate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at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être assur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a försäkrad, lug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sa tankeverb står i opersonlig form och dessa följs i nekad form av konjunktiv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0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211"/>
        <w:gridCol w:w="964"/>
        <w:gridCol w:w="2438"/>
        <w:gridCol w:w="2580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a signifi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ta betyd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sûr qu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 at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apparaî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tycks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t är sant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ertai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äke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vraisembla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clai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ydlig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me sembl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tror, det tycks mig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éviden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givet, kla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paraît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verkar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est probab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trolig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) Je ne pense pas que ce soit correct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</w:t>
      </w:r>
      <w:r>
        <w:rPr>
          <w:rFonts w:cs="Garamond" w:ascii="Garamond" w:hAnsi="Garamond"/>
          <w:lang w:val="en-GB"/>
        </w:rPr>
        <w:t>Il ne croit pas qu’elle puisse gagner.</w:t>
      </w:r>
    </w:p>
    <w:p>
      <w:pPr>
        <w:pStyle w:val="Normal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en-GB"/>
        </w:rPr>
        <w:t xml:space="preserve">                       </w:t>
      </w:r>
      <w:r>
        <w:rPr>
          <w:rFonts w:cs="Garamond" w:ascii="Garamond" w:hAnsi="Garamond"/>
        </w:rPr>
        <w:t>me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) Tu crois qu’elle peut gagner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Je sais qu’elle est bêt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äremot används konjunktiv vid dessa tankeverb vid omvänd frågeordföljd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) Croyez-vous que ce soit possible?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6) efter uttryck med superlativ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’est le meilleur ami que j’aie jamais e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7) vid utrop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 Dieu soit loué = Herren vare prisad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Exercice; le subjonctif 1</w:t>
      </w:r>
    </w:p>
    <w:tbl>
      <w:tblPr>
        <w:tblW w:w="9257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1644"/>
        <w:gridCol w:w="16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sais que tu___________gent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s comprennent que le subjonctif____simp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que je________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Maria a peur que John_________des vérités sur lu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 temps________-il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voudrais que vous m’__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e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ie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e prof exige que Joseph_______le subjoncti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faut que vous________patien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ye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s avant que je__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étaient heureux que tu_____réussi ton exam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Maya est contente que Färjestad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é_________une fille heure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_____________-vous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ie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ommage qu’il__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uv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ne pense pas que vous________le te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e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ie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ulien espère que Régis_________son te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ssiss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ose apprend que Nicolas_____marqué deux bu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phie est étonnée que Lise ne__pas le Roi Sole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î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aiss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est rare que tu_____des erreu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s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est évident que vous vous____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e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mpie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ohnny pense que ce___________très bien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es triste qu’elles ne______pas venir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ven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n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et tes lunettes pour que tu______voi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u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iss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temps que vous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e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tie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idiot que tu________triché!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’étais surpris qu’ils se_______marié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en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 ne veulent pas qu’on les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e viendrai à condition que Benoît  ne_______p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nn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ohn s’étonne que son chien___parler 3 langu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faut que vous________les papiers!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e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assie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Ça se peut que vous_______plus tôt demain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e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issie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royez-vous que ce_________une bonne idée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Suzanne veut que son chat lui__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s son chat ne veut pas l’_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éiss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surprenant que nous________tout le temp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o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gnion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Les enfants sont tristes que l’école___fi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Je suis désolé que je ne la______p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n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l continue à jouer bien qu’il______à chaque fo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est temps de__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moi qu’on_____voulu tu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-à-dire que je ne______pas le temp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’est-ce que ce_____________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lang w:val="en-GB"/>
              </w:rPr>
            </w:pPr>
            <w:r>
              <w:rPr>
                <w:rFonts w:cs="Garamond" w:ascii="Garamond" w:hAnsi="Garamond"/>
                <w:sz w:val="26"/>
                <w:lang w:val="en-GB"/>
              </w:rPr>
              <w:t>C’est terrible qu’il_____si fro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ass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lang w:val="en-GB"/>
              </w:rPr>
            </w:pPr>
            <w:r>
              <w:rPr>
                <w:rFonts w:cs="Garamond" w:ascii="Garamond" w:hAnsi="Garamond"/>
                <w:sz w:val="26"/>
                <w:lang w:val="en-GB"/>
              </w:rPr>
              <w:t>Vous ne savez pas qui je________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u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>Laurent doute que ce________vra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oit</w:t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subjonctif 2                       ringa först in verben där konjunktiv kräv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) Il veut que je____________________________le voir.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) Il est important que vous____________________sages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3) Sandrine craint que Florence____________tort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4) Agnès sait qu’elle_________________réussi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5) Irène rentre sans que sa mère le_________________</w:t>
        <w:tab/>
        <w:t>s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6) Tsonga était déçu qu’il________________perdu contre Soderling.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) Il vaut mieux que vous vous___________________________</w:t>
        <w:tab/>
        <w:t>dépêch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8) Il regrette qu’il ne_____________________pas venir ce soi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9) Que_____________________-vous?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0) Quand est-ce que tu__________________________?</w:t>
        <w:tab/>
        <w:t>ven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1) Mon père souhaite que nous__________________heureux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2) C’est normal qu’il_________________le journal à l’envers?</w:t>
        <w:tab/>
        <w:t>l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3) Elle trouve que tu________________très beau!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4) Vous voulez______________________________?</w:t>
        <w:tab/>
        <w:t>danse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15) Cathy fait ses devoirs avant qu’elle________________le ménage.</w:t>
        <w:tab/>
        <w:t>fai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6) Guy ne pense pas que ce____________________impossible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7) C’est affreux qu’il_______________tant de guerres dans le monde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8) Regarde ce que je_________________écrit!</w:t>
        <w:tab/>
        <w:t>a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9) Vous voulez que je____________________votre sac?</w:t>
        <w:tab/>
        <w:t>prend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0) C’est bien qu’il___________________si gentil.</w:t>
        <w:tab/>
        <w:t>être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1) Il est clair que tu ne___________________pas gagner.</w:t>
        <w:tab/>
        <w:t>pouvoir</w:t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Ce n’est pas évident qu’il______________________</w:t>
        <w:tab/>
        <w:t>perdre</w:t>
        <w:tab/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1304"/>
          <w:tab w:val="lef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3) Souhaitons qu’il_____________________beau demain!</w:t>
        <w:tab/>
        <w:t>fair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37:00Z</dcterms:created>
  <dc:creator>Årjängs gymnasieskola</dc:creator>
  <dc:description/>
  <dc:language>en-US</dc:language>
  <cp:lastModifiedBy>Stefan Gustafsson</cp:lastModifiedBy>
  <cp:lastPrinted>2010-11-22T05:46:00Z</cp:lastPrinted>
  <dcterms:modified xsi:type="dcterms:W3CDTF">2012-10-07T05:37:00Z</dcterms:modified>
  <cp:revision>2</cp:revision>
  <dc:subject/>
  <dc:title>LE SUBJONCTIF (konjunktiv)</dc:title>
</cp:coreProperties>
</file>