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LE SUBJONCTIF (konjunktiv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användning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skan har tre modusformer: indicatif, impératif och subjonctif. Le subjonctif (konjunktiv) är en speciell verbform som används ofta och under två huvudförutsättninga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konjunktiven står alltid i en bisats och en bisats inleds alltid med QUE i fransk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i huvudsatsen (dvs i meningen framför QUE) skall det finnas ett av de uttryck som sty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njunktiv, dvs: uttryck för vilja, känsla, opersonliga uttryck, uttryck för osäkerhet m.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ex) Je veux que tu fasses le ménage ce soir. </w:t>
      </w:r>
      <w:r>
        <w:rPr>
          <w:rFonts w:cs="Garamond" w:ascii="Garamond" w:hAnsi="Garamond"/>
        </w:rPr>
        <w:t>Jag vill att du städar i kvä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680"/>
        <w:gridCol w:w="454"/>
        <w:gridCol w:w="851"/>
        <w:gridCol w:w="1293"/>
        <w:gridCol w:w="964"/>
        <w:gridCol w:w="4423"/>
        <w:gridCol w:w="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e </w:t>
            </w:r>
            <w:r>
              <w:rPr>
                <w:rFonts w:cs="Garamond" w:ascii="Garamond" w:hAnsi="Garamond"/>
                <w:b/>
              </w:rPr>
              <w:t>voud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2"/>
              </w:rPr>
              <w:t>q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énag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soir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kulle vilja att du städar i kväll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6"/>
              </w:rPr>
              <w:t xml:space="preserve">huvudsatsen som innehåller uttryck för </w:t>
            </w:r>
            <w:r>
              <w:rPr>
                <w:rFonts w:cs="Garamond" w:ascii="Garamond" w:hAnsi="Garamond"/>
                <w:sz w:val="24"/>
              </w:rPr>
              <w:t>vilja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atsen som inleds med det obligatoriska </w:t>
            </w:r>
            <w:r>
              <w:rPr>
                <w:rFonts w:cs="Garamond" w:ascii="Garamond" w:hAnsi="Garamond"/>
                <w:b/>
              </w:rPr>
              <w:t>Q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atsens verb i konjunktiv: </w:t>
            </w:r>
            <w:r>
              <w:rPr>
                <w:rFonts w:cs="Garamond" w:ascii="Garamond" w:hAnsi="Garamond"/>
                <w:b/>
              </w:rPr>
              <w:t>fass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bildande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vudregeln är att man tar den andra temaformen på verbet (VARNING för många av de oregelbundna verben!), tar bort -ant och lägger till ändelserna -e, -es, -e, -ions, -iez, -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r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a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bat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tt  </w:t>
            </w:r>
            <w:r>
              <w:rPr>
                <w:rFonts w:cs="Garamond" w:ascii="Garamond" w:hAnsi="Garamond"/>
                <w:strike/>
              </w:rPr>
              <w:t>-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o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ez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ttryck som styr konjunktiv i bisats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/>
      </w:pPr>
      <w:r>
        <w:rPr/>
        <w:t>1) uttryck för vilja, önskan, krav, befallning</w:t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552"/>
        <w:gridCol w:w="851"/>
        <w:gridCol w:w="2098"/>
        <w:gridCol w:w="2552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ep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å med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vi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 mieu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lre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i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äv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änta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ten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kas utver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rida, ifrågasä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don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enti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tycka ti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llåt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f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bju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fé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dr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gära, b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lå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ment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oppose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tta sig emot at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i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,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ha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u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iv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ulo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j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2) uttryck för känsl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98"/>
        <w:gridCol w:w="851"/>
        <w:gridCol w:w="2438"/>
        <w:gridCol w:w="289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guda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uri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ar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om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ycklig, gl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ont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kam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horr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olyck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p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äd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navré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tört, förkross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aind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ravi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(över)förtju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pl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la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urpri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test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ret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ångra, beklag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harm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charm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étonn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vån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ten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nöj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irri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i irriter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ç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vik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réjoui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ädj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sol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löAndreas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m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ö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bo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det är b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enchan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tju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éton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förvån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tonn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idio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idiotisk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âch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arg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naturl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i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to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surpre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överrask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lat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mickr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3) opersonliga uttryck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4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2268"/>
        <w:gridCol w:w="680"/>
        <w:gridCol w:w="2438"/>
        <w:gridCol w:w="2892"/>
      </w:tblGrid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ag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irriter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ju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ätt(vist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éton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förvån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lyck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rrive 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händer at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atu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ffr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skräck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écessai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ödvänd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mu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o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orma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ormal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b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t b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én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esvä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our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oss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uri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u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a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llsyn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ésir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önskvär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emarqua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anmärkning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m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y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ut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veksam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mp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id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onn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vånan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rr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ruktan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ran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kon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ouch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örand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âch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arg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agi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agisk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a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org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réqu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faut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 måst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mpor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importe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ju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rätt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e peu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téres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intressa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uffi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räcker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ut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nöd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vaut mieux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äst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bservera att i stället för </w:t>
      </w:r>
      <w:r>
        <w:rPr>
          <w:rFonts w:cs="Garamond" w:ascii="Garamond" w:hAnsi="Garamond"/>
          <w:b/>
        </w:rPr>
        <w:t>Il est</w:t>
      </w:r>
      <w:r>
        <w:rPr>
          <w:rFonts w:cs="Garamond" w:ascii="Garamond" w:hAnsi="Garamond"/>
        </w:rPr>
        <w:t xml:space="preserve">... kan man lika gärna använda </w:t>
      </w:r>
      <w:r>
        <w:rPr>
          <w:rFonts w:cs="Garamond" w:ascii="Garamond" w:hAnsi="Garamond"/>
          <w:b/>
        </w:rPr>
        <w:t>C’est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C’est dommage qu’il ne vienne pas. C’est faux que je sois bête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4) vissa konjunktioner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à conditio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 förutsättning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pe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i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nt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v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utsatt att, 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e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oi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squ’à ce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ända tills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ns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n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5) efter s.k. tankeverb i nekad form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ns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, tän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agi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täll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na, hitta, 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tå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o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voi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åstå, hävd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i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pskatta, tyc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û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äkra, 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erta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vainc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idér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persuad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tat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at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assur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säkrad, lug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sa tankeverb står i opersonlig form och dessa följs i nekad form av konjunktiv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211"/>
        <w:gridCol w:w="964"/>
        <w:gridCol w:w="2438"/>
        <w:gridCol w:w="2580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a signifi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ta betyd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sûr qu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 at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pparaî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tycks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t är sant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ertai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sembla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lai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ydlig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me sem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tror, det tycks mig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viden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give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paraît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verkar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robab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Je ne pense pas que ce soit correct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</w:t>
      </w:r>
      <w:r>
        <w:rPr>
          <w:rFonts w:cs="Garamond" w:ascii="Garamond" w:hAnsi="Garamond"/>
          <w:lang w:val="en-GB"/>
        </w:rPr>
        <w:t>Il ne croit pas qu’elle puisse gagner.</w:t>
      </w:r>
    </w:p>
    <w:p>
      <w:pPr>
        <w:pStyle w:val="Normal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en-GB"/>
        </w:rPr>
        <w:t xml:space="preserve">                       </w:t>
      </w:r>
      <w:r>
        <w:rPr>
          <w:rFonts w:cs="Garamond" w:ascii="Garamond" w:hAnsi="Garamond"/>
        </w:rPr>
        <w:t>me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Tu crois qu’elle peut gagner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Je sais qu’elle est bêt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äremot används konjunktiv vid dessa tankeverb vid omvänd frågeordföljd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Croyez-vous que ce soit possible?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6) efter uttryck med superlativ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’est le meilleur ami que j’aie jamais e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7) vid utrop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Dieu soit loué = Herren vare prisad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Exercice; le subjonctif 1</w:t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1644"/>
        <w:gridCol w:w="16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sais que tu___________gent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s comprennent que le subjonctif____simp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que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aria a peur que John_________des vérités sur lu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temps________-il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voudrais que vous m’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e prof exige que Joseph_______le subjoncti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faut que vous________patien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y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 avant que je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étaient heureux que tu_____réussi ton exam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aya est contente que Färjestad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é_________une fille heureus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_____________-vous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ommage qu’il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v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ne pense pas que vous________le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ulien espère que Régis_________son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ose apprend que Nicolas_____marqué deux bu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phie est étonnée que Lise ne__pas le Roi Sole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î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est rare que tu_____des erreu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est évident que vous vous__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ohnny pense que ce___________très bie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es triste qu’elles ne______pas venir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v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et tes lunettes pour que tu______vo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emps que vous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idiot que tu________triché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’étais surpris qu’ils se_______marié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ne veulent pas qu’on les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e viendrai à condition que Benoît  ne_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ohn s’étonne que son chien___parler 3 langu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faut que vous________les papiers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Ça se peut que vous_______plus tôt demai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royez-vous que ce_________une bonne idée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Suzanne veut que son chat lui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 son chat ne veut pas l’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surprenant que nous________tout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o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ion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Les enfants sont tristes que l’école___fin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suis désolé que je ne la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continue à jouer bien qu’il______à chaque fo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temps de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moi qu’on_____voulu tu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-à-dire que je ne______pas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ce_____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en-GB"/>
              </w:rPr>
            </w:pPr>
            <w:r>
              <w:rPr>
                <w:rFonts w:cs="Garamond" w:ascii="Garamond" w:hAnsi="Garamond"/>
                <w:sz w:val="26"/>
                <w:lang w:val="en-GB"/>
              </w:rPr>
              <w:t>C’est terrible qu’il_____si froi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en-GB"/>
              </w:rPr>
            </w:pPr>
            <w:r>
              <w:rPr>
                <w:rFonts w:cs="Garamond" w:ascii="Garamond" w:hAnsi="Garamond"/>
                <w:sz w:val="26"/>
                <w:lang w:val="en-GB"/>
              </w:rPr>
              <w:t>Vous ne savez pas qui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u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Laurent doute que ce________vr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t</w:t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subjonctif 2                       ringa först in verben där konjunktiv kräv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) Il veut que je____________________________le voir.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) Il est important que vous____________________sages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3) Sandrine craint que Florence____________tort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4) Agnès sait qu’elle_________________réussi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5) Irène rentre sans que sa mère le_________________</w:t>
        <w:tab/>
        <w:t>s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6) Tsonga était déçu qu’il________________perdu contre Soderling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) Il vaut mieux que vous vous___________________________</w:t>
        <w:tab/>
        <w:t>dépêch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) Il regrette qu’il ne_____________________pas venir ce soi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9) Que_____________________-vous?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) Quand est-ce que tu__________________________?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) Mon père souhaite que nous__________________heureux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2) C’est normal qu’il_________________le journal à l’envers?</w:t>
        <w:tab/>
        <w:t>l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3) Elle trouve que tu________________très beau!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4) Vous voulez______________________________?</w:t>
        <w:tab/>
        <w:t>dans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15) Cathy fait ses devoirs avant qu’elle________________le ménage.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6) Guy ne pense pas que ce____________________impossible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7) C’est affreux qu’il_______________tant de guerres dans le monde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8) Regarde ce que je_________________écrit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9) Vous voulez que je____________________votre sac?</w:t>
        <w:tab/>
        <w:t>prend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0) C’est bien qu’il___________________si gentil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1) Il est clair que tu ne___________________pas gagne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Ce n’est pas évident qu’il______________________</w:t>
        <w:tab/>
        <w:t>perdre</w:t>
        <w:tab/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3) Souhaitons qu’il_____________________beau demain!</w:t>
        <w:tab/>
        <w:t>fair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38:00Z</dcterms:created>
  <dc:creator>Årjängs gymnasieskola</dc:creator>
  <dc:description/>
  <dc:language>en-US</dc:language>
  <cp:lastModifiedBy>Stefan Gustafsson</cp:lastModifiedBy>
  <dcterms:modified xsi:type="dcterms:W3CDTF">2012-10-07T05:38:00Z</dcterms:modified>
  <cp:revision>2</cp:revision>
  <dc:subject/>
  <dc:title>LE SUBJONCTIF (konjunktiv)</dc:title>
</cp:coreProperties>
</file>