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SUBJONCTIF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531"/>
      </w:tblGrid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dicat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jonctif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e pense que tu.......................ra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l croit que tu.....................................ce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n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us sommes ravis que tu...........................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ll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'est incriyable qu'elle............................réu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t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e suis content que vous...............................v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êt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yez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souhaite que tu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n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a dit que tu...........................ge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lle écrit que tu..........................des bêt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ss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e trouve que vous...................................t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e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iez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'est scandaleux que vous....................................t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e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iez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l n'est pas bien que vous....................................t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e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iez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quoi....................................vou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e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iez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à quelle heure est-ce que vous............................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e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iez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.......................................-vou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t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ssiez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ls veulent que je............................la vé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e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'est-ce que tu..........................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'est dommage que tu...........................des bêt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'ai peur que tu...............................la vé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..........................la vérité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l'aime bien qu'il ne........................pas la vé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e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'est affreux que tu..............................la vé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e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l faut que tu...........................ge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qu'est-ce que tu........................méchant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 êtes étonnés que je...................si bê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'est idiot que tu...........................si 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s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veut.............................ce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i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ne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est contente de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i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ne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'est ce que je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ie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'est gênant que vous.............................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êt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y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38:00Z</dcterms:created>
  <dc:creator>Årjängs kommun</dc:creator>
  <dc:description/>
  <dc:language>en-US</dc:language>
  <cp:lastModifiedBy>Stefan Gustafsson</cp:lastModifiedBy>
  <cp:lastPrinted>2004-11-06T10:48:00Z</cp:lastPrinted>
  <dcterms:modified xsi:type="dcterms:W3CDTF">2012-10-07T05:38:00Z</dcterms:modified>
  <cp:revision>2</cp:revision>
  <dc:subject/>
  <dc:title>LE SUBJONCTIF</dc:title>
</cp:coreProperties>
</file>