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v-SE"/>
        </w:rPr>
      </w:pPr>
      <w:r>
        <w:rPr>
          <w:sz w:val="27"/>
          <w:szCs w:val="27"/>
          <w:lang w:val="sv-SE"/>
        </w:rPr>
        <w:t>Lyssna på de olika dialogerna och försök skriva ner vad de säger på franska!</w:t>
      </w:r>
    </w:p>
    <w:p>
      <w:pPr>
        <w:pStyle w:val="Normal"/>
        <w:rPr>
          <w:sz w:val="27"/>
          <w:szCs w:val="27"/>
          <w:lang w:val="sv-SE"/>
        </w:rPr>
      </w:pPr>
      <w:r>
        <w:rPr>
          <w:sz w:val="27"/>
          <w:szCs w:val="27"/>
          <w:lang w:val="sv-S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DÉBUTANT1. LEÇON #1. </w:t>
        <w:br/>
        <w:b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DÉBUTANT1. LEÇON  #2. </w:t>
        <w:br/>
        <w:b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sz w:val="27"/>
          <w:szCs w:val="27"/>
        </w:rPr>
        <w:t>DÉBUTANT1. LEÇON  #3. ___________________SYMPATHIQUE</w:t>
        <w:br/>
        <w:br/>
      </w:r>
      <w:r>
        <w:rPr/>
        <w:br/>
        <w:t>- _______________________grand. __________________sympathique aussi.</w:t>
      </w:r>
    </w:p>
    <w:p>
      <w:pPr>
        <w:pStyle w:val="Normal"/>
        <w:rPr/>
      </w:pPr>
      <w:r>
        <w:rPr/>
        <w:br/>
        <w:t>- Oui. Tu es grand. ________________________________.</w:t>
        <w:br/>
        <w:t>- Tu es petite mais tu es belle.</w:t>
        <w:br/>
        <w:t xml:space="preserve">- Merci. Tu es sympathique. 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lang w:val="sv-SE"/>
        </w:rPr>
        <w:t xml:space="preserve">Kapitel 4 lyssnar ni bara på ; skriv ingenting ; DÉBUTANT1. </w:t>
      </w:r>
      <w:r>
        <w:rPr>
          <w:sz w:val="27"/>
          <w:szCs w:val="27"/>
        </w:rPr>
        <w:t>LEÇON  #4. ALLONS BOIRE UN VERRE</w:t>
        <w:br/>
        <w:br/>
        <w:t>DÉBUTANT1. LEÇON  #5. AU CAFÉ</w:t>
        <w:br/>
        <w:br/>
      </w:r>
      <w:r>
        <w:rPr/>
        <w:t>Au café.</w:t>
        <w:br/>
        <w:t>- __________________________vous appelez-vous ?</w:t>
        <w:br/>
        <w:t>- Je m’appelle Marie. Vous vous appelez Jean, n’est-ce pas ?</w:t>
        <w:br/>
        <w:t>- Oui. Aimez-vous le café ?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  <w:br/>
        <w:t xml:space="preserve"> </w:t>
      </w:r>
    </w:p>
    <w:p>
      <w:pPr>
        <w:pStyle w:val="Normal"/>
        <w:rPr/>
      </w:pPr>
      <w:r>
        <w:rPr>
          <w:sz w:val="27"/>
          <w:szCs w:val="27"/>
        </w:rPr>
        <w:t>DÉBUTANT1. LEÇON  #6. AU CAFÉ2</w:t>
        <w:br/>
        <w:br/>
      </w:r>
      <w:r>
        <w:rPr/>
        <w:t>Au café :</w:t>
        <w:br/>
        <w:t>- Vous avez un enfant, c’est ça ?</w:t>
      </w:r>
    </w:p>
    <w:p>
      <w:pPr>
        <w:pStyle w:val="Normal"/>
        <w:rPr/>
      </w:pPr>
      <w:r>
        <w:rPr/>
        <w:br/>
        <w:t>- Oui, un fils._________________ ?</w:t>
        <w:br/>
        <w:t>- Oui. Tutoyons-nous, tu as raison. J’ai aussi un enfant. Une fille. Elle a quatre ans et elle est très joyeuse.</w:t>
        <w:br/>
        <w:t>- Mon fils a trois ans. Il est très intelligent.</w:t>
        <w:br/>
        <w:t>- Prenons le goûter ensemble, demain.</w:t>
        <w:br/>
        <w:t>-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7. À LA BOULANGERIE</w:t>
        <w:br/>
        <w:br/>
      </w:r>
      <w:r>
        <w:rPr/>
        <w:t>A la boulangerie :</w:t>
        <w:b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DÉBUTANT1. LEÇON  #8. LE GOÛTER</w:t>
        <w:br/>
        <w:br/>
      </w:r>
      <w:r>
        <w:rPr/>
        <w:br/>
        <w:t>Le goûter :</w:t>
        <w:br/>
        <w:t>- (Marie) Bienvenue. Entrez !</w:t>
        <w:br/>
        <w:t>- (Jean) Merci. Je te présente ma fille, Suzanne.</w:t>
        <w:br/>
        <w:t>- (Marie) Bonjour Suzanne. Je te présente mon fils, Victor.</w:t>
      </w:r>
    </w:p>
    <w:p>
      <w:pPr>
        <w:pStyle w:val="Normal"/>
        <w:rPr/>
      </w:pPr>
      <w:r>
        <w:rPr/>
        <w:br/>
        <w:t>- (Jean)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(Marie)_______________________________________________.</w:t>
        <w:br/>
        <w:t>- (les enfants) Nous aussi, nous aimons les croissants !</w:t>
        <w:br/>
        <w:t>- (Marie) Aimez-vous le soda aussi ?</w:t>
        <w:br/>
        <w:t>- (Les enfants) Ouiiii !</w:t>
        <w:br/>
        <w:t xml:space="preserve">- (Jean) Ils aiment le so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9. LE GOÛTER2</w:t>
        <w:br/>
        <w:br/>
      </w:r>
      <w:r>
        <w:rPr/>
        <w:t>Le goûter :</w:t>
        <w:br/>
        <w:t>– (Jean) Les enfants sont contents</w:t>
        <w:br/>
        <w:t>– (Marie) Et nous, nous sommes tranquilles.</w:t>
        <w:br/>
        <w:t>– (Jean) Les enfants</w:t>
        <w:br/>
        <w:t>– (Les enfants) _________________ ?</w:t>
        <w:br/>
        <w:t>– (Jean) Voulez-vous manger quelque chose ?</w:t>
      </w:r>
    </w:p>
    <w:p>
      <w:pPr>
        <w:pStyle w:val="Normal"/>
        <w:rPr/>
      </w:pPr>
      <w:r>
        <w:rPr/>
        <w:br/>
        <w:t>– (Les enfants)_________________________________________.</w:t>
      </w:r>
    </w:p>
    <w:p>
      <w:pPr>
        <w:pStyle w:val="Normal"/>
        <w:rPr/>
      </w:pPr>
      <w:r>
        <w:rPr/>
        <w:br/>
        <w:t>– (Jean)_________________________________boire quelque chose ?</w:t>
      </w:r>
    </w:p>
    <w:p>
      <w:pPr>
        <w:pStyle w:val="Normal"/>
        <w:rPr/>
      </w:pPr>
      <w:r>
        <w:rPr/>
        <w:br/>
        <w:t>– (Suzanne) __________________________________________________.</w:t>
      </w:r>
    </w:p>
    <w:p>
      <w:pPr>
        <w:pStyle w:val="Normal"/>
        <w:rPr/>
      </w:pPr>
      <w:r>
        <w:rPr/>
        <w:br/>
        <w:t>– (Victor) _________________________________________________________.</w:t>
        <w:br/>
        <w:t xml:space="preserve">– (Marie) Vous êtes morts de soif !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7"/>
          <w:szCs w:val="27"/>
        </w:rPr>
        <w:t>DÉBUTANT1. LEÇON  #11.___________________________________</w:t>
        <w:br/>
        <w:br/>
      </w:r>
      <w:r>
        <w:rPr/>
        <w:br/>
        <w:t>- 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.</w:t>
        <w:br/>
        <w:t>____________________les livres et les bijo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et je vais à l’école.</w:t>
      </w:r>
    </w:p>
    <w:p>
      <w:pPr>
        <w:pStyle w:val="Normal"/>
        <w:rPr/>
      </w:pPr>
      <w:r>
        <w:rPr/>
        <w:br/>
        <w:t>Ma maîtresse est très____________________________</w:t>
      </w:r>
    </w:p>
    <w:p>
      <w:pPr>
        <w:pStyle w:val="Normal"/>
        <w:rPr/>
      </w:pPr>
      <w:r>
        <w:rPr/>
        <w:br/>
        <w:t xml:space="preserve">Mon père est un peu bête______________________mais je l’aime très fort. 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DÉBUTANT1. LEÇON  #12. MES JOUETS</w:t>
        <w:br/>
        <w:br/>
      </w:r>
      <w:r>
        <w:rPr/>
        <w:br/>
        <w:t>-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Boulogne, près de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, mon camion et tous mes jou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et mon papa me man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est un peu triste des fois mais pas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13. ___________________________</w:t>
        <w:br/>
        <w:br/>
      </w:r>
      <w:r>
        <w:rPr/>
        <w:br/>
        <w:t>A la maison :</w:t>
        <w:br/>
        <w:t>- Suzanne, je prends ta poupée, tu prends ton doudou</w:t>
      </w:r>
    </w:p>
    <w:p>
      <w:pPr>
        <w:pStyle w:val="Normal"/>
        <w:rPr/>
      </w:pPr>
      <w:r>
        <w:rPr/>
        <w:br/>
        <w:t>- ______________________________ ?</w:t>
      </w:r>
    </w:p>
    <w:p>
      <w:pPr>
        <w:pStyle w:val="Normal"/>
        <w:rPr/>
      </w:pPr>
      <w:r>
        <w:rPr/>
        <w:br/>
        <w:t>- Nous allons__________________________________________.</w:t>
        <w:br/>
        <w:t>- Génial !</w:t>
        <w:br/>
        <w:t>- Je prends tes bonbons, aussi.</w:t>
      </w:r>
    </w:p>
    <w:p>
      <w:pPr>
        <w:pStyle w:val="Normal"/>
        <w:rPr/>
      </w:pPr>
      <w:r>
        <w:rPr/>
        <w:br/>
        <w:t>- Mes bonbons_____________________ ?</w:t>
      </w:r>
    </w:p>
    <w:p>
      <w:pPr>
        <w:pStyle w:val="Normal"/>
        <w:rPr/>
      </w:pPr>
      <w:r>
        <w:rPr/>
        <w:br/>
        <w:t>- Oui, tes bonbons au___________________.</w:t>
        <w:br/>
        <w:t>- Miam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14. _________________________________</w:t>
        <w:br/>
        <w:br/>
      </w:r>
      <w:r>
        <w:rPr/>
        <w:br/>
        <w:t>_____________________________________________ :</w:t>
        <w:br/>
        <w:t>- Bonjour Jean, mon fils.</w:t>
        <w:br/>
        <w:t>- Bonjour maman, comment vas-t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. J’amène Suzanne.</w:t>
        <w:br/>
        <w:t>- Coucou. Donne-moi un bisou.</w:t>
      </w:r>
    </w:p>
    <w:p>
      <w:pPr>
        <w:pStyle w:val="Normal"/>
        <w:rPr/>
      </w:pPr>
      <w:r>
        <w:rPr/>
        <w:br/>
        <w:t>- Tout est dans son petit sac_________________.</w:t>
        <w:br/>
        <w:t>- J’ouvre le sac. Voici son doudou… voici sa poupée…</w:t>
        <w:br/>
        <w:t>- Et voici ses bonb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33:00Z</dcterms:created>
  <dc:creator>Stephane Gustafsson</dc:creator>
  <dc:description/>
  <dc:language>en-US</dc:language>
  <cp:lastModifiedBy>Stephane Gustafsson</cp:lastModifiedBy>
  <dcterms:modified xsi:type="dcterms:W3CDTF">2012-10-10T04:33:00Z</dcterms:modified>
  <cp:revision>2</cp:revision>
  <dc:subject/>
  <dc:title>DÉBUTANT1</dc:title>
</cp:coreProperties>
</file>