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Lyssna på de olika dialogerna och försök skriva ner vad de säger på franska!</w:t>
      </w:r>
    </w:p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Normal"/>
        <w:rPr/>
      </w:pPr>
      <w:r>
        <w:rPr>
          <w:sz w:val="27"/>
          <w:szCs w:val="27"/>
        </w:rPr>
        <w:t xml:space="preserve">DÉBUTANT1. LEÇON  #24. </w:t>
        <w:br/>
      </w:r>
      <w:r>
        <w:rPr/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(Suzanne) Ouais !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ÉBUTANT1. LEÇON  #25. </w:t>
        <w:br/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h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ÉBUTANT1. LEÇON  #26. </w:t>
        <w:br/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ets ton manteau, je t’emmène à l’éc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ÉBUTANT1. LEÇON  #27. LES INVITATIONS</w:t>
        <w:br/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DÉBUTANT1. LEÇON  #28. </w:t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’est le moment de souffler les bougies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la pâte à modeler de la part de Sophie et Zoé 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br/>
        <w:br/>
      </w:r>
      <w:r>
        <w:rPr/>
        <w:t xml:space="preserve">DÉBUTANT1. LEÇON  #29. </w:t>
        <w:b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hors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os parents reviennent bientôt, j’espère…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br/>
      </w:r>
      <w:r>
        <w:rP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4:00Z</dcterms:created>
  <dc:creator>Stephane Gustafsson</dc:creator>
  <dc:description/>
  <dc:language>en-US</dc:language>
  <cp:lastModifiedBy>Stephane Gustafsson</cp:lastModifiedBy>
  <dcterms:modified xsi:type="dcterms:W3CDTF">2012-10-10T04:44:00Z</dcterms:modified>
  <cp:revision>3</cp:revision>
  <dc:subject/>
  <dc:title>DÉBUTANT1</dc:title>
</cp:coreProperties>
</file>