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635</wp:posOffset>
            </wp:positionV>
            <wp:extent cx="3073400" cy="1473200"/>
            <wp:effectExtent l="0" t="0" r="0" b="0"/>
            <wp:wrapTight wrapText="bothSides">
              <wp:wrapPolygon edited="0">
                <wp:start x="-43" y="0"/>
                <wp:lineTo x="-43" y="21377"/>
                <wp:lineTo x="21600" y="2137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</w:rPr>
        <w:t>PHRASES ET DIALOGUES</w:t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se här världens vackraste gata!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ja, titta les Champs-Elysées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nu är vi verkligen i Paris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ser du restaurangen därborta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ja, det är rött överall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just det, vet du vad den heter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ingen aning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113030</wp:posOffset>
            </wp:positionV>
            <wp:extent cx="1371600" cy="1828800"/>
            <wp:effectExtent l="0" t="0" r="0" b="0"/>
            <wp:wrapTight wrapText="bothSides">
              <wp:wrapPolygon edited="0">
                <wp:start x="-150" y="0"/>
                <wp:lineTo x="-150" y="21483"/>
                <wp:lineTo x="21600" y="21483"/>
                <wp:lineTo x="21600" y="0"/>
                <wp:lineTo x="-1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3"/>
          <w:szCs w:val="23"/>
        </w:rPr>
        <w:t>det är le Fouquet’s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är den känd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enormt känd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är det en gammal restaurang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ja, Louis Fouquet grundar restaurangen 1899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varför kallar man den för Fouquet’s då? inte bara le Fouquet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därför att det är populärt att ge ett engelskt namn åt en fransk restaurang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men fransmännen gillar inte engelsmän, eller hur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njae, det är inte sant, man tycker att det är häftigt med engelska ord ibland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och Louis Fouquet ville att hans restaurang skulle låta (sonner) engelsk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125095</wp:posOffset>
            </wp:positionV>
            <wp:extent cx="736600" cy="1968500"/>
            <wp:effectExtent l="0" t="0" r="0" b="0"/>
            <wp:wrapTight wrapText="bothSides">
              <wp:wrapPolygon edited="0">
                <wp:start x="-281" y="0"/>
                <wp:lineTo x="-281" y="21493"/>
                <wp:lineTo x="21600" y="21493"/>
                <wp:lineTo x="21600" y="0"/>
                <wp:lineTo x="-2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8" r="-4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3"/>
          <w:szCs w:val="23"/>
        </w:rPr>
        <w:t>just de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det är mycket dyrt på le Fouquet’s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det förstår jag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men vad är det framför ingången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det finns namn på kända skådespelare, skådespelerskor och filmskapare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varför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man äter en liten middag här efter Césarsceremoni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vad är det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César är ett franskt filmpris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87630</wp:posOffset>
            </wp:positionV>
            <wp:extent cx="1473200" cy="2019300"/>
            <wp:effectExtent l="0" t="0" r="0" b="0"/>
            <wp:wrapTight wrapText="bothSides">
              <wp:wrapPolygon edited="0">
                <wp:start x="-99" y="0"/>
                <wp:lineTo x="-99" y="21429"/>
                <wp:lineTo x="21600" y="21429"/>
                <wp:lineTo x="21600" y="0"/>
                <wp:lineTo x="-9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3"/>
          <w:szCs w:val="23"/>
        </w:rPr>
        <w:t>jaha, en fransk Oscar alltså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ja, det stämme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ok nu går vi in och fika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ok, jag bjuder!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tack</w:t>
      </w:r>
    </w:p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ursäkta, jag skulle behöva en extra handduk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javisst, vilket rum bor ni på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kan jag få rumsnyckel 432 tack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varsågod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ursäkta, jag har tappat bort min nyckel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det finns inget varmvatte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finns det mer toalettpapper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teven fungerar inte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hur dags kan man äta frukost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kan jag få en croissant i stället för en baguette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kan jag få en annan marmelad, tack, jag är allergisk mot hallo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2400</wp:posOffset>
            </wp:positionH>
            <wp:positionV relativeFrom="paragraph">
              <wp:posOffset>70485</wp:posOffset>
            </wp:positionV>
            <wp:extent cx="2489200" cy="1779905"/>
            <wp:effectExtent l="0" t="0" r="0" b="0"/>
            <wp:wrapTight wrapText="bothSides">
              <wp:wrapPolygon edited="0">
                <wp:start x="-60" y="0"/>
                <wp:lineTo x="-60" y="-184926"/>
                <wp:lineTo x="21600" y="-184926"/>
                <wp:lineTo x="21600" y="0"/>
                <wp:lineTo x="-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4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3"/>
          <w:szCs w:val="23"/>
        </w:rPr>
        <w:t>kan jag få lite mjölk i mitt te, tack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finns det mer smör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smöret är för hår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kan jag få en sockerbit till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jag föredrar choklad framför te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en stor kopp tack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kan jag få en servett till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har ni en kniv?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14:00Z</dcterms:created>
  <dc:creator>Årjängs gymnasieskola</dc:creator>
  <dc:description/>
  <dc:language>en-US</dc:language>
  <cp:lastModifiedBy>personal22</cp:lastModifiedBy>
  <dcterms:modified xsi:type="dcterms:W3CDTF">2012-11-08T05:14:00Z</dcterms:modified>
  <cp:revision>2</cp:revision>
  <dc:subject/>
  <dc:title>PHRASES ET DIALOGUES</dc:title>
</cp:coreProperties>
</file>