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LQUES PHRASES DE RÉVISION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e tu as fait pendant tes vacanc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 under lovet/semester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 - je dors - j'ai dor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 - jag sover - jag har sov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 en vac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på sem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'am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k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 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 på te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f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r à la pl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bränna på stran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tré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po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én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cam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au ciné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på b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i du temp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d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/svårt/jobb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and ton annivers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in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, belåt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52"/>
        <w:gridCol w:w="4776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  <w:t>travailler</w:t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  <w:t>travailler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5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présent</w:t>
            </w:r>
          </w:p>
        </w:tc>
        <w:tc>
          <w:tcPr>
            <w:tcW w:w="477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passé composé</w:t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je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tu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il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n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v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il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</w:tbl>
    <w:p>
      <w:pPr>
        <w:pStyle w:val="Normal"/>
        <w:rPr>
          <w:rFonts w:ascii="SquareSerif" w:hAnsi="SquareSerif" w:cs="SquareSerif"/>
          <w:sz w:val="16"/>
        </w:rPr>
      </w:pPr>
      <w:r>
        <w:rPr>
          <w:rFonts w:cs="SquareSerif" w:ascii="SquareSerif" w:hAnsi="SquareSerif"/>
          <w:sz w:val="16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52"/>
        <w:gridCol w:w="4776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  <w:t>faire</w:t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  <w:t>dormir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5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présent</w:t>
            </w:r>
          </w:p>
        </w:tc>
        <w:tc>
          <w:tcPr>
            <w:tcW w:w="477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présent</w:t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je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tu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il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n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v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il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</w:tbl>
    <w:p>
      <w:pPr>
        <w:pStyle w:val="Normal"/>
        <w:rPr>
          <w:rFonts w:ascii="SquareSerif" w:hAnsi="SquareSerif" w:cs="SquareSerif"/>
        </w:rPr>
      </w:pPr>
      <w:r>
        <w:rPr>
          <w:rFonts w:cs="SquareSerif" w:ascii="SquareSerif" w:hAnsi="SquareSerif"/>
        </w:rPr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96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är det för väde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ur mycket är klocka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hete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r bo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gö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ur gammal ä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r arbeta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När börja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När sluta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ill du gå på bio i kväll med mig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är det för datum idag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ar du sysko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ar du dju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heter din syste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ur ser din bror ut? (Hur är din bror?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är d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em är d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rför svarar du inte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Röke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Tycker du om rap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tycker du om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gör du på helgerna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tycker du inte om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em är din idol? (förutom Stefan....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ur mycket kostar d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r ligger musé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ur dags går busse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är det i de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ilken är din favoriträtt? (un plat=en maträtt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ilken är huvudstaden i Belgie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ar ni grodlå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önskas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skall vi göra idag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8813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Serif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9:00Z</dcterms:created>
  <dc:creator>Årjängs kommun</dc:creator>
  <dc:description/>
  <dc:language>en-US</dc:language>
  <cp:lastModifiedBy>personal22</cp:lastModifiedBy>
  <dcterms:modified xsi:type="dcterms:W3CDTF">2012-11-08T10:29:00Z</dcterms:modified>
  <cp:revision>2</cp:revision>
  <dc:subject/>
  <dc:title>QUELQUES PHRASES DE RÉVISION</dc:title>
</cp:coreProperties>
</file>