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4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4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4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har L</w:t>
      </w:r>
    </w:p>
    <w:p>
      <w:pPr>
        <w:pStyle w:val="Normal"/>
        <w:numPr>
          <w:ilvl w:val="0"/>
          <w:numId w:val="4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4"/>
        </w:numPr>
        <w:rPr/>
      </w:pPr>
      <w:r>
        <w:rPr/>
        <w:t>ja, mycket fina</w:t>
      </w:r>
    </w:p>
    <w:p>
      <w:pPr>
        <w:pStyle w:val="Normal"/>
        <w:numPr>
          <w:ilvl w:val="0"/>
          <w:numId w:val="4"/>
        </w:numPr>
        <w:rPr/>
      </w:pPr>
      <w:r>
        <w:rPr/>
        <w:t>vill ni prova dem?</w:t>
      </w:r>
    </w:p>
    <w:p>
      <w:pPr>
        <w:pStyle w:val="Normal"/>
        <w:numPr>
          <w:ilvl w:val="0"/>
          <w:numId w:val="4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4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4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4"/>
        </w:numPr>
        <w:rPr/>
      </w:pPr>
      <w:r>
        <w:rPr/>
        <w:t>nej tyvärr</w:t>
      </w:r>
    </w:p>
    <w:p>
      <w:pPr>
        <w:pStyle w:val="Normal"/>
        <w:numPr>
          <w:ilvl w:val="0"/>
          <w:numId w:val="4"/>
        </w:numPr>
        <w:rPr/>
      </w:pPr>
      <w:r>
        <w:rPr/>
        <w:t>ok</w:t>
      </w:r>
    </w:p>
    <w:p>
      <w:pPr>
        <w:pStyle w:val="Normal"/>
        <w:numPr>
          <w:ilvl w:val="0"/>
          <w:numId w:val="4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4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2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2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2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2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2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2"/>
        </w:numPr>
        <w:rPr/>
      </w:pPr>
      <w:r>
        <w:rPr/>
        <w:t>tack så mycket</w:t>
      </w:r>
    </w:p>
    <w:p>
      <w:pPr>
        <w:pStyle w:val="Normal"/>
        <w:numPr>
          <w:ilvl w:val="0"/>
          <w:numId w:val="2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5"/>
        </w:numPr>
        <w:rPr/>
      </w:pPr>
      <w:r>
        <w:rPr/>
        <w:t>javisst, se här</w:t>
      </w:r>
    </w:p>
    <w:p>
      <w:pPr>
        <w:pStyle w:val="Normal"/>
        <w:numPr>
          <w:ilvl w:val="0"/>
          <w:numId w:val="5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5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5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5"/>
        </w:numPr>
        <w:rPr/>
      </w:pPr>
      <w:r>
        <w:rPr/>
        <w:t>nej, ledsen</w:t>
      </w:r>
    </w:p>
    <w:p>
      <w:pPr>
        <w:pStyle w:val="Normal"/>
        <w:numPr>
          <w:ilvl w:val="0"/>
          <w:numId w:val="5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5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5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5"/>
        </w:numPr>
        <w:rPr/>
      </w:pPr>
      <w:r>
        <w:rPr/>
        <w:t>det blir 5,75 euro</w:t>
      </w:r>
    </w:p>
    <w:p>
      <w:pPr>
        <w:pStyle w:val="Normal"/>
        <w:numPr>
          <w:ilvl w:val="0"/>
          <w:numId w:val="5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5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5"/>
        </w:numPr>
        <w:rPr/>
      </w:pPr>
      <w:r>
        <w:rPr/>
        <w:t>tack det samma</w:t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72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jour, je peux vous aider, mademoisell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hejsan, kan jag hjälpa er fröken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merci, je veux seulement regarder un pe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nej, tack, jag vill bara titta lit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volontiers, je cherche des chaussur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gärna, jag letar efter 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’est pour 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är det till er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c’est pour mo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det är till mig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elle pointure faites-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ilken skostorlek har ni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fais du 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ag har 5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el type de chaussures cherchez-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vilken typ av skor letar ni eft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voudrais des chaussures de spor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g skulle vilja ha sport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voilà de belles chaussures noir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k, se här fina svarta 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h oui, je peux les essayer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åh ja, kan jag prova dem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ien sû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jälvklar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ù sont les cabines d’essayag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ar är provhytterna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lles sont là-bas, à droit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 är därborta, till höge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us avez des cartes postale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har ni vykor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monsieur, il faut aller à la librair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ej, herrn, ni måste gå till bokhandel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xcusez-moi, je n’ai pas compri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rsäkta mig, jag har inte förstå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llez à la librairie monsieu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å till bokhandeln herr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où se trouve la librairi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ok, var ligger bokhandeln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il y a une librairie là-bas, derrière l’églis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et finns en bokhandel därborta, bakom kyrka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merci beaucoup madam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k, tack så mycket fru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e rien / je vous en prie monsieu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ingen orsak herr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us vendez des enveloppes ici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äljer ni kuvert här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monsieur, vous en voulez combien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 herrn, hur många vill ni ha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prends 5 enveloppes, s’il vous plaî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ag tar 5 kuvert tack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rès bien, il vous faut autre chos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ycket bra, behöver ni något anna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vous avez des timbres aussi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har ni frimärken också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désolé, il faut aller au bureau de taba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ej, ledsen, ni måste gå till tobaksaffäre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ça fait combien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ok, vad blir de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lors, ça fait 3,50 euros, s’il vous plaî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å blir det 3,50 euro tack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ilà, merci et au revoi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varsågod, tack och hej då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u revoir et bonne journé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hej då och ha en bra dag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rci, pareillement / à vous de mêm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72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kan jag hjälpa er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je peux vous aid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 tack, jag vill bara titta lite förs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merci, je veux juste regarder un peu d’abord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 gärna, jag letar efter en snygg tröja/kjol/klänn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, volontiers, je cherche un beau/joli pull, une belle/jolie jupe/rob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isst, vilken storlek har ni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nsûr, quelle est votre taill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har 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fais du L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här några snygga blusa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là de beaux/jolis chemisier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, mycket fin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, très joli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ll ni prova dem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voulez les essay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 gärna, var är provhytt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 volontiers, où sont les cabines d’essayage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är där borta till väns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les sont là-bas à gauch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så mycket, finns det andra färger ocks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beaucoup, il y a d’autres couleurs auss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 tyvär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’accord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ha, passar blusen e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ors, le chemisier vous va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ekt, jag tar blusen: jag tar d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fait, je prends le chemisier, je le prend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har ni pennor hä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vous avez des stylos ic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, ledsen, ni måste gå till bokhandel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, il faut aller à la librairi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säkta, jag förstår inte; tala långsammare tac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don, je ne comprends pas, parlez plus lentement, s’il vous plaî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 till bokhandeln frök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z à la librairie mademoisell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, var ligger bokhandeln d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’accord, où se trouve la librairie alor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är borta, ni tar andra gatan till höger och bokhandeln är bakom järnvägsstation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à-bas, vous prenez la deuxième rue à droite et la librairie est derrière la gar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så myck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 orsa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finns det vykort hä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il y a des cartes postales ic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isst, se hä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nsûr, voilà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mycket kostar vykort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’est combien les cartes postale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t vykort 1 euro, 10 vykort 3 eur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carte postale coûte 1 euro, 10 cartes postales 3 euro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ni frimärken ocks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avez des timbres auss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, leds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 finns det frimärk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ù est-ce qu’il y a des timbre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å posten, men det är stängt ida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à la poste, mais c’est fermé aujourd’hui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ha, hur mycket blir det här d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ors, ça fait combien ça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blir 5,75 eur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ça fait 5,75 euros s’il vous plaî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sågod, tack och hej d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là, merci et au revoi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 då och ha en trevlig kväl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 revoir et bonne soiré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det sam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pareil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1:00Z</dcterms:created>
  <dc:creator>Årjängs gymnasieskola</dc:creator>
  <dc:description/>
  <dc:language>en-US</dc:language>
  <cp:lastModifiedBy>personal22</cp:lastModifiedBy>
  <cp:lastPrinted>2012-11-08T06:10:00Z</cp:lastPrinted>
  <dcterms:modified xsi:type="dcterms:W3CDTF">2012-11-08T10:31:00Z</dcterms:modified>
  <cp:revision>2</cp:revision>
  <dc:subject/>
  <dc:title>DIALOGUES ET PHRASES DIVERSES ET IMPORTANTES 1</dc:title>
</cp:coreProperties>
</file>