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4622 DIALOGUE JEANNE D’AR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titta! vem är det dä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! qui est-ce ? /c’est qu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det är Jeanne d’Arc, vet du inte vem det ä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Jeanne d’Arc, tu ne sais pas qui c’es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nej, absolut inte, borde ja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absolument pas, devrais-j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ja det är en fransk hjälti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’est une héroïne frança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jaha, ett franskt helgon allt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bon, une sainte française don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ja, hon levde i början av 1400-tal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elle vivait /elle vécut au début du 15 :ème sièc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ok, var föddes ho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, où est-elle né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hon föddes i staden Domrém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 née dans la ville de Domrém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 xml:space="preserve">varför blev hon känd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est-elle devenue célèbre/connu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en natt hör hon rö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nuit elle entend des vo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förlåt, vad sade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on, qu’est-ce que tu as d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jag sade att en natt hörde hon rö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it qu’une nuit elle a entendu des vo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jaha och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 et alor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under denna tid utspelar sig ett stort krig mellan Frankrike och Eng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cette époque une grande guerre se déroule entre la France et l’Anglet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jag vet, det trettioåriga krige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ais, la guerre de 30 ans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nej, fel, det heter 100-årskri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faux, elle s’appelle la guerre de 100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ja just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oui, c’est 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hon hör röster som säger att hon skall befria staden Orléans från engelsmän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ntend des voix qui disent qu’elle va libérer la ville d’Orléans des Angl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så Orléans var belägrat av engelsmänn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 Orléans était assiégée par les Angla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ja, det stämmer och kungen ger henne en trupp på några tusen solda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’est exact et le roi lui donne une troupe de quelques milliers de solda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vad hette kung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ait le ro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det var Karl den 7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était Charles VI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och lyckades ho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elle a réuss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ja, hon befriar Orléans och hon blir en stor hjälti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elle libère Orléans et elle devient une grande héroï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vad händer s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se passe-t-il ensuite ? /qu’est-ce qui se passe aprè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hon blir förrådd av fransmän som inte tyckte om ku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 trahie par des Français qui n’aimaient pas le r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blir hon fängslad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 emprisonné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ja, hon blir dömd och anklagad för att vara en hä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et elle est jugée et accusée pour être une sorc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och hon blir bränd levande på bål som alla häxor på den tid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elle est brûlée vive sur le bûcher comme toutes les sorcières à cette époqu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ja, i staden Rouen 14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dans la ville de Rouen en 14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nu förstår jag att hon är Frankrikes nationalhelgon i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t je comprends qu’elle est la patronne de la France (la sainte nationale de la Franc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6:11:00Z</dcterms:created>
  <dc:creator>Stephane Gustafsson</dc:creator>
  <dc:description/>
  <dc:language>en-US</dc:language>
  <cp:lastModifiedBy>Stephane Gustafsson</cp:lastModifiedBy>
  <dcterms:modified xsi:type="dcterms:W3CDTF">2012-10-12T16:33:00Z</dcterms:modified>
  <cp:revision>3</cp:revision>
  <dc:subject/>
  <dc:title>4622 DIALOGUE JEANNE D’ARC</dc:title>
</cp:coreProperties>
</file>