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23 DIALOGUE NIVEAU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är du hungr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jag är jätte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 très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vi går och äter på restaura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manger au restau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vilken bra idé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bonne idé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hejsan, vi skulle vilja äta lun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on voudrait/nous voudrions déjeu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hejsan, javisst, är ni tv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bien sûr, vous êtes deux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vi vill gärna ha ett bord nära föns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veut/voudrait bien (avoir) une table près de la fenêtr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sätt er 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yez-vous/installez-vous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tack så mycket, matsedel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, 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varsågoda, önskar ni en liten fördrin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là/voici, désirez-vous un petit apéritif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en diabolo-hallon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un diabolo-framboise pour moi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och en diabolo-persika 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un diabolo-pêche pour moi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 xml:space="preserve">genas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jag tar en gåslever 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prends du foie gras 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och jag skulle vilja ha en lök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i, je voudrais une soupe à l’oig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mycket bra och vad önskar ni till huvudrä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, et qu’est-ce que vous désirez comme plat principa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g vill prova fis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/voudrais essayer le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och jag tar en köttbit med peppars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i, je prends une bavette avec une sauce au po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visst, vilken steknin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, quell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medium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oi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vill ni ha pommes-frites eller grönsaker med köttbi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des frites ou des légumes avec la bavet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kan man få båda tv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voir les de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givetvis fröken – och till att dric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 mademoiselle – et comme bo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en flaska mineralvatten utan kolsyr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uteille d’eau minérale sans gaz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ci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ha 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ça a été ?/ ça vous a pl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önskar ni en ostbric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rez-vous un plateau de from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ne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 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en efterrätt kans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essert peut-êt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g skulle vilja ha glassmeny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la carte des glac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visst 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, la 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g tar ett Sköna Helena-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une Poire Belle-Hélè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och jag vill ha en Café Liége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i je prends un Café Liége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en kaffe efterå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 aprè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nej tack, kan vi få notan samtidig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merci, on peut avoir l’addition en même temp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visst, varsågo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, la 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45 euro, det var inte dyrt; varsågod 50 euro, behåll väx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euros, ce n’était pas cher, voici 50 euros, gardez la monnaie ! (vous pouvez gardez la monnai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tack så mycket, ha en trevlig eftermid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, bon après-midi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tack detsamma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pareillement, au revoir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12:00Z</dcterms:created>
  <dc:creator>Stephane Gustafsson</dc:creator>
  <dc:description/>
  <dc:language>en-US</dc:language>
  <cp:lastModifiedBy>Stephane Gustafsson</cp:lastModifiedBy>
  <dcterms:modified xsi:type="dcterms:W3CDTF">2012-10-12T17:12:00Z</dcterms:modified>
  <cp:revision>7</cp:revision>
  <dc:subject/>
  <dc:title>4623 DIALOGUE NIVEAU 2</dc:title>
</cp:coreProperties>
</file>