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623 DIALOGUE NIVEAU 2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känner du till Star Academy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onnais la Star Academy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nej, vad är det för någo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qu’est-ce que c’es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det är ett teveprog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émission de té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är det en 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je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nej, det är en sångtäv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c’est une compétition de chan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förklara fö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que-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a, det är 16 kandidater från star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il y a 16 candidats au dép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pojkar och flicko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çons et fill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a, de bor tillsammans på ett sl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ils habitent ensemble dans un chât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det är en docusåpa allts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émission de télé-réalité alor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a, man filmar kandidaterna dygnet ru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on filme les candidats 24 heures sur 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är det duktiga sånga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ont de bons chanteur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a och nej, det är ofta unga tala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 et non, ce sont souvent des jeunes tal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och vad vinner m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qu’est-ce qu’on gagn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man vinner mycket pengar och ett kontrakt att göra ett alb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gagne beaucoup d’argent et un contrat de faire un alb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det är suverän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génial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a, jag gillar det här programm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’aime cette émiss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och vem  har vunnit denna tävlin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qui a gagné cette compétiti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enifer vann ett 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ifer a gagné une an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åh ja, Jenifer, hon har gjort en vacker karrär efterå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oui, Jenifer, elle a fait une belle carrière ap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a, det är sant, Nolwenn Leroy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est vrai, Nolwenn Leroy 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till och med Jean-Pascal som slutade trea det första å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ême Jean-Pascal qui a fini troisième la première an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åh ja, han var rolig med sina så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oui, il était drôle avec ses chans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a, jag tycker mycket om ”agitatorn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’aime bien « l’agitateur »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men han sjunger inte så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il ne chante pas si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det är sant, han är rolig och han är snygg men det är inte en bra sång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vrai, il est drôle et il est beau mais ce n’est pas un bon chant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men Jenifer det är en bra sånger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Jenifer c’est une très bonne chant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a, hon har en vacker rö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elle a une belle vo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vad sjunger hon nu igen (säg: redan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elle a chanté déjà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I Solen, Galen Kärlek, På Snöret, Rör Mig, För Dig, Från Er till Mig, Jag Dans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Soleil, L’Amour Fou, Sur le Fil, Touche-Moi, Pour Toi, De Vous à Moi, Je Danse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94615</wp:posOffset>
            </wp:positionV>
            <wp:extent cx="2733675" cy="3429000"/>
            <wp:effectExtent l="0" t="0" r="0" b="0"/>
            <wp:wrapTight wrapText="bothSides">
              <wp:wrapPolygon edited="0">
                <wp:start x="-50" y="0"/>
                <wp:lineTo x="-50" y="21533"/>
                <wp:lineTo x="21600" y="21533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47955</wp:posOffset>
            </wp:positionV>
            <wp:extent cx="2101215" cy="2619375"/>
            <wp:effectExtent l="0" t="0" r="0" b="0"/>
            <wp:wrapTight wrapText="bothSides">
              <wp:wrapPolygon edited="0">
                <wp:start x="-100" y="13978"/>
                <wp:lineTo x="-100" y="4260"/>
                <wp:lineTo x="21600" y="4260"/>
                <wp:lineTo x="21600" y="13978"/>
                <wp:lineTo x="-100" y="13978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420" r="-6" b="6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5025</wp:posOffset>
            </wp:positionH>
            <wp:positionV relativeFrom="paragraph">
              <wp:posOffset>1976755</wp:posOffset>
            </wp:positionV>
            <wp:extent cx="1933575" cy="1092835"/>
            <wp:effectExtent l="0" t="0" r="0" b="0"/>
            <wp:wrapTight wrapText="bothSides">
              <wp:wrapPolygon edited="0">
                <wp:start x="-80" y="0"/>
                <wp:lineTo x="-80" y="21455"/>
                <wp:lineTo x="21600" y="21455"/>
                <wp:lineTo x="21600" y="0"/>
                <wp:lineTo x="-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13:00Z</dcterms:created>
  <dc:creator>Stephane Gustafsson</dc:creator>
  <dc:description/>
  <dc:language>en-US</dc:language>
  <cp:lastModifiedBy>Stephane Gustafsson</cp:lastModifiedBy>
  <dcterms:modified xsi:type="dcterms:W3CDTF">2012-10-12T18:13:00Z</dcterms:modified>
  <cp:revision>9</cp:revision>
  <dc:subject/>
  <dc:title>4623 DIALOGUE NIVEAU 2</dc:title>
</cp:coreProperties>
</file>