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625 DIALOGUE NIVEAU 1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ejsan. 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onjour,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ejsan, jag mår mycket br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onjour, ça va très bien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em är det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qui là-b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min poj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m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hete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 xml:space="preserve">han heter Maur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s’appelle Mau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r bo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habite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n bor i Ren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habite à Re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är femton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j’ai quinze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gammal ä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a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n är trettio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a trente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finns det ett kafé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y a un café prè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, det är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ui, c’est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och sedan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t puis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mycket kostar en kaff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combien un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kostar 1,2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1,2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 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jag är inte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n, je ne suis pa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åh, är ni fra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h, vous êtes Franç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vi är inte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n, nous ne sommes pa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r ni ett barn, her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ous avez un enfant, monsi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, jag har två fli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ui, j’ai deux f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i har tre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us avons troi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grönt, gult, brunt, rosa, blått, vitt, svart och gr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’est vert, jaune, marron, rose, bleu, blanc, noir et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u aimes le coc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jag tycker inte om kå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n, je n’aime pas le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i tycker inte om öl,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ous n’aimez pas la bière, n’est-ce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u förstår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intenant 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inte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ne fait pas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snöar inte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l ne neige pa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nquante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ixante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ixante-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tre-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letar efter järnvägs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je cherche 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inte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e n’est pas 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för att komma till järnvägsstationen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ur aller à la ga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n är bakom banken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le est derrière la banque,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ingen orsak,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e rien,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7:00Z</dcterms:created>
  <dc:creator>Stephane Gustafsson</dc:creator>
  <dc:description/>
  <dc:language>en-US</dc:language>
  <cp:lastModifiedBy>Stephane Gustafsson</cp:lastModifiedBy>
  <dcterms:modified xsi:type="dcterms:W3CDTF">2012-10-13T04:01:00Z</dcterms:modified>
  <cp:revision>6</cp:revision>
  <dc:subject/>
  <dc:title>4625 DIALOGUE NIVEAU 1</dc:title>
</cp:coreProperties>
</file>