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26 DIALOGUE NIVEAU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jorde du igår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fait hier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går kväll städade jag och diskade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 soir j’ai fait le ménage et j’ai fait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 kväll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 la soi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nej, Cécile kom och drack en kopp kaffe runt klockan 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non, Cécile est venue boire un café vers huit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fteråt gick ni 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près vous êtes sort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gick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on est allé au ciné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åg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v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åg en gammal film från 80-ta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vu un vieux film des années 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-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eter Jean de Flor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ppelle Jean de Flo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de du den? gillade du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aimé ? tu as aimé le fil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tyckte mycket om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’ai beaucoup ai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ärefter, vad gjorde ni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ensuite, 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ick hem ungefär vid mid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rentré à la maison vers mi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de Cécile hos dig hela nat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cile est restée chez toi la nu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hon gick hem till sig, hon åkte vid 1 på morg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elle est rentrée chez, elle est partie vers une heure du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ru, du lade dig sent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donc, tu t’es couché tard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a, jag lade mig vid 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oui, je me suis couché à 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dags gick du upp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u t’es levé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ck upp halv 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levé à sep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har du inte sovit myck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s pas beaucoup dormi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inte verkligen, och du vad gjorde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as vraiment, et toi qu’est-ce que tu as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gjorde ingenting, jag lagade mat till min flic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, je n’ai rien fait, j’ai fait la cuisine pour ma copin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de ni på teve som vanli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regardé la télé comme d’habitu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först gick vi upp på vinden för att stä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, mais d’abord on est monté au grenier pour faire le ménag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ni har en stor vind, det är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vous avez un grand grenier, c’est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jag gick ner för trappan, halkade jag och jag ram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e suis descendu de l’escalier, j’ai glissé et je suis tomb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gjorde du dig ill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u t’es fait m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tvis inte, jag har bara lite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 non, j’ai juste un peu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de tu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u de la chanc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och efteråt tittade vi på en värdelös film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t après on a regardé un film nul à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å lade ni er tidigt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us vous êtes couchés tôt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tror att jag somnade före mid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crois que je me suis endormi avant mi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dags går du upp på morgo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 matin tu te lèves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t sett vaknar jag runt klockan sex men i morse vaknade jag klockan sju och jag gick upp på en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ment je me réveille vers six heures mais ce matin je me suis réveillé à sept heures et je me suis levé 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bra, ska vi ses hos mig i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très bien, on se verra ce soir chez m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vi ses i kväl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à ce soi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 i kväl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e soir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8:00Z</dcterms:created>
  <dc:creator>Stephane Gustafsson</dc:creator>
  <dc:description/>
  <dc:language>en-US</dc:language>
  <cp:lastModifiedBy>Stephane Gustafsson</cp:lastModifiedBy>
  <dcterms:modified xsi:type="dcterms:W3CDTF">2012-10-13T07:26:00Z</dcterms:modified>
  <cp:revision>8</cp:revision>
  <dc:subject/>
  <dc:title>4625 DIALOGUE NIVEAU 1</dc:title>
</cp:coreProperties>
</file>