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4627 DIALOGUE NIVEAU 1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4616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Hejsan. Hur mår du?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Hejsan, jag mår mycket bra och du?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jag mår bra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vem är det därborta?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jag vet inte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det är min pojkvän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vad heter du?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vad heter han?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 xml:space="preserve">han heter Maurice 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var bor han?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han bor i Rennes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hur gammal är du?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jag är femton år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hur gammal är han?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han är trettio år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finns det ett kafé i närheten?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ja, det är den tredje gatan till vänster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och sedan rakt fram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hur mycket kostar en kaffe?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det kostar 1,20 euro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är du svensk?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nej, jag är inte svensk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åh, är ni franska?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nej, vi är inte franska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har ni ett barn, herrn?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ja, jag har två flickor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vi har tre barn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vad är det?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det är en penna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vilken färg är det?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det är grönt, gult, brunt, rosa, blått, vitt, svart och grått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gillar du kåla?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nej, jag tycker inte om kåla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ni tycker inte om öl, eller hur?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nu förstår jag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det är kallt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det är inte kallt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det snöar inte idag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5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3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0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3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2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0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2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vad letar ni efter?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jag letar efter järnvägsstationen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det är inte svårt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för att komma till järnvägsstationen tack?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den är bakom banken, till höger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tack så mycket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ingen orsak, fröken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lang w:val="sv-SE"/>
              </w:rPr>
            </w:pPr>
            <w:r>
              <w:rPr>
                <w:sz w:val="23"/>
                <w:lang w:val="sv-SE"/>
              </w:rPr>
              <w:t>ha en bra dag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ack detsamma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4:02:00Z</dcterms:created>
  <dc:creator>Stephane Gustafsson</dc:creator>
  <dc:description/>
  <dc:language>en-US</dc:language>
  <cp:lastModifiedBy>Stephane Gustafsson</cp:lastModifiedBy>
  <dcterms:modified xsi:type="dcterms:W3CDTF">2012-10-13T04:04:00Z</dcterms:modified>
  <cp:revision>3</cp:revision>
  <dc:subject/>
  <dc:title>4625 DIALOGUE NIVEAU 1</dc:title>
</cp:coreProperties>
</file>