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4630 DIALOGUE; ACHET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njour,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, merci, 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, jag letar efter en snygg 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ui, je cherche une jolie ro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, 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i, 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tar 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prend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h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t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tycker mycket om 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me beaucoup 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cket bra, se här en vacker grön 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ès bien, voilà une belle robe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åja!, inte illa,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h oui, pas mal, je peux l’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 är provhyt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ù est la cabi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hytten är därborta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 cabine d’essayage est là-bas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ha, hur passar klän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lors, comment va la rob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märkt! hur mycket kostar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cellent!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 kostar 13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13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sågod 1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ilà 1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 och se h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 et voici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, 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 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 hej då,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, au revoir, pareillemen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LOGUE; ACHETER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jsan, 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njour, 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jsan, jag skulle vilja ha en pannkaka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njour, je voudrais une crêp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tvis, en pannkaka med sy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ien sûr, une crêpe avec de la confi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, tack,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ui, s’il vous plaît, qu’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finns jordgubb, hallon, persika, aprikos, blåbär och plom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l y a fraise, framboise, pêche, abricot, myrtille et pr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tar plommon och jordgubb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e prends prune et frais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sågod fröken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ilà mademoiselle, 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allt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tout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kostar 2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2,50 euro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är är 3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ilà 3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 och varsågod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 et voici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,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, pareillemen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LOGUE; CHEMIN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rsäkta mig,, jag letar efter järnvägsstation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xcusez-moi, je cherche la gar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ärnvägsstationen? ledsen, jag känner inte till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gare? désolé, je ne conn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ha, 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lors, 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h sedan tar ni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t ensuite vous prenez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h slutligen svänger ni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t finalement vous tournez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bra, 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bien, 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enk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i beaucoup 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en orsak herrn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rien monsieur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a långsammar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arlez plus lentemen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tsätt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inu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 tar 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us prenez 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framför apote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devant la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ken är under 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 livre est sous la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nnan är på st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 stylo est sur la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ddet är i ko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gomme est dans la tass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LOGUE; PHRASES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är inte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n’ai p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är inte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n’ai p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ne suis pas norvé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 n’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 har 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as une s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 har 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a 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n har 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le a 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har 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 har 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n har 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le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 har röd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u as des y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stä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fais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 gör läxo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fais les 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n laga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le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 hand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fait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 s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d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ne fais rien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pinions 1a ;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e déteste…….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29:00Z</dcterms:created>
  <dc:creator>Årjängs gymnasieskola</dc:creator>
  <dc:description/>
  <dc:language>en-US</dc:language>
  <cp:lastModifiedBy>Stefan Gustafsson</cp:lastModifiedBy>
  <dcterms:modified xsi:type="dcterms:W3CDTF">2012-10-13T04:29:00Z</dcterms:modified>
  <cp:revision>2</cp:revision>
  <dc:subject/>
  <dc:title>DIALOGUE; ACHETER 1</dc:title>
</cp:coreProperties>
</file>