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2 niveau 1 DÉCRIRE DES PERSONNES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2894"/>
        <w:gridCol w:w="3402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em är det ?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 ä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 est-ce ?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är det? / det är.......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...... ?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en man/en kvinn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öööö nåm / yn fa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homme / une femm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är han? / han ä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ll 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est.... ?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 har ljust h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l a de schövö bl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a des cheveux blond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 har långt h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l a de schövö l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a des cheveux long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han har rakt h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l a de schövö räd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a des cheveux raide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 har blåa ögo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l a de zjö bl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a des yeux bleu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 har skäg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ll a yn bar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a une barb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 har krulligt h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ill a de schövö frizé/bockl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a des cheveux frisés/bouclé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 har brunt h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ill a de schövö schattäää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a des cheveux châtain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 har mörkt h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ill a de schövö bröööö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a des cheveux brun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 har gröna ögo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ill a de zjö v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a des yeux vert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 har glasögo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ll a de lyn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a des lunette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 har kep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ll a yn kassk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a une casquett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ven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y e dåa (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édois –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raaaa(n)sä (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çais –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l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aaa(n)glä (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glais –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merikan(sk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merickääää 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éricain –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i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åpé ääää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éen –n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ti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zia ti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siatiqu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frikan(sk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ffrickääää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fricain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chö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n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ma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ö, vjäj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ux (m), vieille (f)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 skådespelare/en skådespelersk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tt ööö naktör/yn aktr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un acteur/une actric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ångare, sångersk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aa(n)tör, schaaa(n)tö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teur, chanteus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rottsma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lätt/spårti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hlète/sportif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e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ålliti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qu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e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öpårt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er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ärar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åffäss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eur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är av min familj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 ä dö ma famij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est de ma famill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an bor 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l abitte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habite à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an är 30 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 a traaaa(n)t a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30 an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a är gift (är han gift ?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 ä mari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est marié ( ?)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gift, singe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ellibat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libatair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äll/ela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chaaa(n)ti/mesch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entil / méchant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ngefä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aaa(n)vir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nviron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t är en stor stjärn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ätt yn graaa(n)d vöd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une grande vedett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i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i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ich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an har barn (har han barn ?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 a de zaaa(n)f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enfants ( ?)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död/levand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mår/vivv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t / vivant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ag tror (det), tror ja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ö crå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roi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16205</wp:posOffset>
            </wp:positionV>
            <wp:extent cx="1524000" cy="1663700"/>
            <wp:effectExtent l="0" t="0" r="0" b="0"/>
            <wp:wrapTight wrapText="bothSides">
              <wp:wrapPolygon edited="0">
                <wp:start x="-133" y="0"/>
                <wp:lineTo x="-133" y="21475"/>
                <wp:lineTo x="21600" y="21475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Qui est-ce ? Devine !</w:t>
      </w:r>
    </w:p>
    <w:p>
      <w:pPr>
        <w:pStyle w:val="Normal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144145</wp:posOffset>
            </wp:positionV>
            <wp:extent cx="1701800" cy="1239520"/>
            <wp:effectExtent l="0" t="0" r="0" b="0"/>
            <wp:wrapTight wrapText="bothSides">
              <wp:wrapPolygon edited="0">
                <wp:start x="-174" y="0"/>
                <wp:lineTo x="-174" y="21318"/>
                <wp:lineTo x="21600" y="21318"/>
                <wp:lineTo x="21600" y="0"/>
                <wp:lineTo x="-1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C’est une femme? Non, c’est un hom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est suédois ? Non, il n’est pas suédo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est européen ? Non, il n’est pas europé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est français ? Oui, il est frança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est jeune ? Je ne sais pa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a environ 35 ans ? Oui, je cro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est marié ? Oui, il est marié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a des enfants ? Oui, il a deux enfan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est mort ? Non, il est viva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habite en France ? Oui, il habite en Fran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’est un sportif ? Oui, c’est une grande vedette du spor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est pilote de rallye ? Oui 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’est Sébastien Loeb ? Oui, c’est gagné !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5:37:00Z</dcterms:created>
  <dc:creator>fohet</dc:creator>
  <dc:description/>
  <dc:language>en-US</dc:language>
  <cp:lastModifiedBy>Stefan Gustafsson</cp:lastModifiedBy>
  <dcterms:modified xsi:type="dcterms:W3CDTF">2012-10-13T05:37:00Z</dcterms:modified>
  <cp:revision>2</cp:revision>
  <dc:subject/>
  <dc:title>DIALOGUE 2 niveau 1 DÉCRIRE DES PERSONNES</dc:title>
</cp:coreProperties>
</file>