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636DIALOGUE niveau 1a MICHELIN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705735" cy="4114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411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48" w:type="dxa"/>
                                <w:left w:w="48" w:type="dxa"/>
                                <w:bottom w:w="48" w:type="dxa"/>
                                <w:right w:w="48" w:type="dxa"/>
                              </w:tblCellMar>
                            </w:tblPr>
                            <w:tblGrid>
                              <w:gridCol w:w="1914"/>
                              <w:gridCol w:w="2347"/>
                            </w:tblGrid>
                            <w:tr>
                              <w:trPr/>
                              <w:tc>
                                <w:tcPr>
                                  <w:tcW w:w="4261" w:type="dxa"/>
                                  <w:gridSpan w:val="2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right w:val="single" w:sz="8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  <w:lang w:val="sv-SE" w:eastAsia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 w:eastAsia="sv-SE"/>
                                    </w:rPr>
                                    <w:drawing>
                                      <wp:inline distT="0" distB="0" distL="0" distR="0">
                                        <wp:extent cx="1634490" cy="600710"/>
                                        <wp:effectExtent l="0" t="0" r="0" b="0"/>
                                        <wp:docPr id="2" name="Image5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5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39" r="-14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4490" cy="600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left w:val="single" w:sz="8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lang w:val="sv-SE" w:eastAsia="sv-SE"/>
                                    </w:rPr>
                                    <w:instrText xml:space="preserve"> HYPERLINK "http://fr.wikipedia.org/wiki/Entreprise" \l "Forme_de_l.E2.80.99entreprise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lang w:val="sv-SE" w:eastAsia="sv-S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sz w:val="20"/>
                                      <w:szCs w:val="20"/>
                                      <w:lang w:val="sv-SE" w:eastAsia="sv-SE"/>
                                    </w:rPr>
                                    <w:t>Forme juridique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lang w:val="sv-SE" w:eastAsia="sv-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v-SE" w:eastAsia="sv-SE"/>
                                    </w:rPr>
                                    <w:t> :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right w:val="single" w:sz="8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0"/>
                                      <w:szCs w:val="20"/>
                                      <w:lang w:eastAsia="sv-SE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eastAsia="sv-SE"/>
                                      </w:rPr>
                                      <w:t>Société en commandite par action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left w:val="single" w:sz="8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v-SE" w:eastAsia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v-SE" w:eastAsia="sv-SE"/>
                                    </w:rPr>
                                    <w:t>Dates clés :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right w:val="single" w:sz="8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sv-SE" w:eastAsia="sv-SE"/>
                                      </w:rPr>
                                      <w:t>1889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  <w:lang w:val="sv-SE" w:eastAsia="sv-SE"/>
                                    </w:rPr>
                                    <w:t> : Cré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left w:val="single" w:sz="8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val="sv-SE" w:eastAsia="sv-SE"/>
                                      </w:rPr>
                                      <w:t>Slogan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v-SE" w:eastAsia="sv-SE"/>
                                    </w:rPr>
                                    <w:t> :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right w:val="single" w:sz="8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0"/>
                                      <w:szCs w:val="20"/>
                                      <w:lang w:val="sv-SE" w:eastAsia="sv-S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sv-SE" w:eastAsia="sv-SE"/>
                                    </w:rPr>
                                    <w:t>Une meilleure façon d'avanc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left w:val="single" w:sz="8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val="sv-SE" w:eastAsia="sv-SE"/>
                                      </w:rPr>
                                      <w:t>Siège social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v-SE" w:eastAsia="sv-SE"/>
                                    </w:rPr>
                                    <w:t> :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right w:val="single" w:sz="8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sv-SE" w:eastAsia="sv-SE"/>
                                      </w:rPr>
                                      <w:t>Clermont-Ferrand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  <w:lang w:val="sv-SE" w:eastAsia="sv-SE"/>
                                    </w:rPr>
                                    <w:t xml:space="preserve"> (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sv-SE" w:eastAsia="sv-SE"/>
                                      </w:rPr>
                                      <w:t>France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  <w:lang w:val="sv-SE" w:eastAsia="sv-S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left w:val="single" w:sz="8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v-SE" w:eastAsia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v-SE" w:eastAsia="sv-SE"/>
                                    </w:rPr>
                                    <w:t>Personnes-clés :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right w:val="single" w:sz="8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0"/>
                                      <w:szCs w:val="20"/>
                                      <w:lang w:val="sv-SE" w:eastAsia="sv-SE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sv-SE" w:eastAsia="sv-SE"/>
                                      </w:rPr>
                                      <w:t>Michel Rollie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left w:val="single" w:sz="8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v-SE" w:eastAsia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v-SE" w:eastAsia="sv-SE"/>
                                    </w:rPr>
                                    <w:t>Principaux produits :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right w:val="single" w:sz="8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0"/>
                                      <w:szCs w:val="20"/>
                                      <w:lang w:val="sv-SE" w:eastAsia="sv-SE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sv-SE" w:eastAsia="sv-SE"/>
                                      </w:rPr>
                                      <w:t>pneumatique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left w:val="single" w:sz="8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v-SE" w:eastAsia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v-SE" w:eastAsia="sv-SE"/>
                                    </w:rPr>
                                    <w:t>Effectif :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right w:val="single" w:sz="8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0"/>
                                      <w:szCs w:val="20"/>
                                      <w:lang w:val="sv-SE" w:eastAsia="sv-S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v-SE" w:eastAsia="sv-SE"/>
                                    </w:rPr>
                                    <w:t>127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left w:val="single" w:sz="8" w:space="0" w:color="AAAAAA"/>
                                    <w:bottom w:val="single" w:sz="8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val="sv-SE" w:eastAsia="sv-SE"/>
                                      </w:rPr>
                                      <w:t>Site Web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v-SE" w:eastAsia="sv-SE"/>
                                    </w:rPr>
                                    <w:t> :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0"/>
                                      <w:szCs w:val="20"/>
                                      <w:lang w:val="sv-SE" w:eastAsia="sv-SE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sv-SE" w:eastAsia="sv-SE"/>
                                      </w:rPr>
                                      <w:t>http://www.michelin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323.95pt;mso-wrap-distance-left:7.05pt;mso-wrap-distance-right:0pt;mso-wrap-distance-top:0pt;mso-wrap-distance-bottom:0pt;margin-top:0.05pt;mso-position-vertical-relative:text;margin-left:30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61" w:type="dxa"/>
                        <w:jc w:val="left"/>
                        <w:tblInd w:w="-10" w:type="dxa"/>
                        <w:tblLayout w:type="fixed"/>
                        <w:tblCellMar>
                          <w:top w:w="48" w:type="dxa"/>
                          <w:left w:w="48" w:type="dxa"/>
                          <w:bottom w:w="48" w:type="dxa"/>
                          <w:right w:w="48" w:type="dxa"/>
                        </w:tblCellMar>
                      </w:tblPr>
                      <w:tblGrid>
                        <w:gridCol w:w="1914"/>
                        <w:gridCol w:w="2347"/>
                      </w:tblGrid>
                      <w:tr>
                        <w:trPr/>
                        <w:tc>
                          <w:tcPr>
                            <w:tcW w:w="4261" w:type="dxa"/>
                            <w:gridSpan w:val="2"/>
                            <w:tcBorders>
                              <w:top w:val="single" w:sz="8" w:space="0" w:color="AAAAAA"/>
                              <w:left w:val="single" w:sz="8" w:space="0" w:color="AAAAAA"/>
                              <w:right w:val="single" w:sz="8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  <w:lang w:val="sv-SE" w:eastAsia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 w:eastAsia="sv-SE"/>
                              </w:rPr>
                              <w:drawing>
                                <wp:inline distT="0" distB="0" distL="0" distR="0">
                                  <wp:extent cx="1634490" cy="600710"/>
                                  <wp:effectExtent l="0" t="0" r="0" b="0"/>
                                  <wp:docPr id="3" name="Image5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39" r="-1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left w:val="single" w:sz="8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lang w:val="sv-SE" w:eastAsia="sv-SE"/>
                              </w:rPr>
                              <w:instrText xml:space="preserve"> HYPERLINK "http://fr.wikipedia.org/wiki/Entreprise" \l "Forme_de_l.E2.80.99entreprise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lang w:val="sv-SE" w:eastAsia="sv-SE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  <w:szCs w:val="20"/>
                                <w:lang w:val="sv-SE" w:eastAsia="sv-SE"/>
                              </w:rPr>
                              <w:t>Forme juridique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lang w:val="sv-SE" w:eastAsia="sv-SE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v-SE" w:eastAsia="sv-SE"/>
                              </w:rPr>
                              <w:t> :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right w:val="single" w:sz="8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  <w:lang w:eastAsia="sv-SE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eastAsia="sv-SE"/>
                                </w:rPr>
                                <w:t>Société en commandite par action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left w:val="single" w:sz="8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v-SE" w:eastAsia="sv-S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v-SE" w:eastAsia="sv-SE"/>
                              </w:rPr>
                              <w:t>Dates clés :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right w:val="single" w:sz="8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sv-SE" w:eastAsia="sv-SE"/>
                                </w:rPr>
                                <w:t>1889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sv-SE" w:eastAsia="sv-SE"/>
                              </w:rPr>
                              <w:t> : Cré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left w:val="single" w:sz="8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val="sv-SE" w:eastAsia="sv-SE"/>
                                </w:rPr>
                                <w:t>Slogan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v-SE" w:eastAsia="sv-SE"/>
                              </w:rPr>
                              <w:t> :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right w:val="single" w:sz="8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  <w:lang w:val="sv-SE" w:eastAsia="sv-SE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sv-SE" w:eastAsia="sv-SE"/>
                              </w:rPr>
                              <w:t>Une meilleure façon d'avanc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left w:val="single" w:sz="8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/>
                            </w:pPr>
                            <w:hyperlink r:id="rId19"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val="sv-SE" w:eastAsia="sv-SE"/>
                                </w:rPr>
                                <w:t>Siège social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v-SE" w:eastAsia="sv-SE"/>
                              </w:rPr>
                              <w:t> :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right w:val="single" w:sz="8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sv-SE" w:eastAsia="sv-SE"/>
                                </w:rPr>
                                <w:t>Clermont-Ferrand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sv-SE" w:eastAsia="sv-SE"/>
                              </w:rPr>
                              <w:t xml:space="preserve"> (</w:t>
                            </w:r>
                            <w:hyperlink r:id="rId21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sv-SE" w:eastAsia="sv-SE"/>
                                </w:rPr>
                                <w:t>Franc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sv-SE" w:eastAsia="sv-S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left w:val="single" w:sz="8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v-SE" w:eastAsia="sv-S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v-SE" w:eastAsia="sv-SE"/>
                              </w:rPr>
                              <w:t>Personnes-clés :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right w:val="single" w:sz="8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  <w:lang w:val="sv-SE" w:eastAsia="sv-SE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sv-SE" w:eastAsia="sv-SE"/>
                                </w:rPr>
                                <w:t>Michel Rollie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left w:val="single" w:sz="8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v-SE" w:eastAsia="sv-S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v-SE" w:eastAsia="sv-SE"/>
                              </w:rPr>
                              <w:t>Principaux produits :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right w:val="single" w:sz="8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  <w:lang w:val="sv-SE" w:eastAsia="sv-SE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sv-SE" w:eastAsia="sv-SE"/>
                                </w:rPr>
                                <w:t>pneumatique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left w:val="single" w:sz="8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v-SE" w:eastAsia="sv-S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v-SE" w:eastAsia="sv-SE"/>
                              </w:rPr>
                              <w:t>Effectif :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right w:val="single" w:sz="8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  <w:lang w:val="sv-SE" w:eastAsia="sv-S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v-SE" w:eastAsia="sv-SE"/>
                              </w:rPr>
                              <w:t>127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left w:val="single" w:sz="8" w:space="0" w:color="AAAAAA"/>
                              <w:bottom w:val="single" w:sz="8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val="sv-SE" w:eastAsia="sv-SE"/>
                                </w:rPr>
                                <w:t>Site Web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v-SE" w:eastAsia="sv-SE"/>
                              </w:rPr>
                              <w:t> :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bottom w:val="single" w:sz="8" w:space="0" w:color="AAAAAA"/>
                              <w:right w:val="single" w:sz="8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  <w:lang w:val="sv-SE" w:eastAsia="sv-SE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sv-SE" w:eastAsia="sv-SE"/>
                                </w:rPr>
                                <w:t>http://www.michelin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rPr/>
      </w:pPr>
      <w:r>
        <w:rPr/>
        <w:t>hejsan, hur mår du 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ejsan, jag mår bra och du 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tack, jag mår jättebr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em är de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 min bro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d heter han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vet int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d heter du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heter Cyril och vad heter du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heter Marin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r bor du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bor i Lill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ur gammal är du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är 13 år och du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är 23 å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d är de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 en mobiltelefo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ur mycket är klockan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42545</wp:posOffset>
            </wp:positionV>
            <wp:extent cx="1600200" cy="2324100"/>
            <wp:effectExtent l="0" t="0" r="0" b="0"/>
            <wp:wrapTight wrapText="bothSides">
              <wp:wrapPolygon edited="0">
                <wp:start x="-127" y="0"/>
                <wp:lineTo x="-127" y="21508"/>
                <wp:lineTo x="21600" y="21508"/>
                <wp:lineTo x="21600" y="0"/>
                <wp:lineTo x="-12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den är 10.20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1844675" cy="39935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399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5"/>
                            </w:tblGrid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06880" cy="2067560"/>
                                        <wp:effectExtent l="0" t="0" r="0" b="0"/>
                                        <wp:docPr id="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59" t="-49" r="-59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6880" cy="2067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1898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: Création du bonhomme Michelin par le dessinateur O'Galop. Le personnage est surmonté par la maxime « Nunc est bibendum » (C'est maintenant qu'il faut boire), transformé par l'auteur en slogan publicitaire : « Le pneu Michelin boit l'obstacle 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314.45pt;mso-wrap-distance-left:7.05pt;mso-wrap-distance-right:0pt;mso-wrap-distance-top:0pt;mso-wrap-distance-bottom:0pt;margin-top:3.4pt;mso-position-vertical-relative:text;margin-left:15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5"/>
                      </w:tblGrid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6880" cy="206756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59" t="-49" r="-5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880" cy="206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0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1898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 : Création du bonhomme Michelin par le dessinateur O'Galop. Le personnage est surmonté par la maxime « Nunc est bibendum » (C'est maintenant qu'il faut boire), transformé par l'auteur en slogan publicitaire : « Le pneu Michelin boit l'obstacle 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d är det för väder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 kall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 och det är dåligt väde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ilken dag är de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 onsdag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ilket datum är de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 den 15:e novembe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ilken färg är de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 gul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ur mycket är klockan nu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u är klockan 10.50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-1905</wp:posOffset>
            </wp:positionV>
            <wp:extent cx="2381250" cy="1581150"/>
            <wp:effectExtent l="0" t="0" r="0" b="0"/>
            <wp:wrapTight wrapText="bothSides">
              <wp:wrapPolygon edited="0">
                <wp:start x="-86" y="0"/>
                <wp:lineTo x="-86" y="21383"/>
                <wp:lineTo x="21600" y="21383"/>
                <wp:lineTo x="21600" y="0"/>
                <wp:lineTo x="-86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finns det toaletter här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där bort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ur mycket kostar de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55 centimes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är tröt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rför de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05400</wp:posOffset>
            </wp:positionH>
            <wp:positionV relativeFrom="paragraph">
              <wp:posOffset>69215</wp:posOffset>
            </wp:positionV>
            <wp:extent cx="1425575" cy="2038350"/>
            <wp:effectExtent l="0" t="0" r="0" b="0"/>
            <wp:wrapTight wrapText="bothSides">
              <wp:wrapPolygon edited="0">
                <wp:start x="-108" y="0"/>
                <wp:lineTo x="-108" y="21522"/>
                <wp:lineTo x="21599" y="21522"/>
                <wp:lineTo x="21599" y="0"/>
                <wp:lineTo x="-108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jag vet int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05200</wp:posOffset>
            </wp:positionH>
            <wp:positionV relativeFrom="paragraph">
              <wp:posOffset>199390</wp:posOffset>
            </wp:positionV>
            <wp:extent cx="972185" cy="1524635"/>
            <wp:effectExtent l="0" t="0" r="0" b="0"/>
            <wp:wrapTight wrapText="bothSides">
              <wp:wrapPolygon edited="0">
                <wp:start x="-130" y="0"/>
                <wp:lineTo x="-130" y="21513"/>
                <wp:lineTo x="21599" y="21513"/>
                <wp:lineTo x="21599" y="0"/>
                <wp:lineTo x="-130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hur mycket är klockan nu då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klockan är 11.10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är är min mobiltelefo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 br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ar du en mobiltelefon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jag har en svart mobiltelefo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d tycker du om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gillar godis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skynda dig, vi går nu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6"/>
        <w:szCs w:val="2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r.wikipedia.org/wiki/Image:Michelin_logo.png" TargetMode="External"/><Relationship Id="rId4" Type="http://schemas.openxmlformats.org/officeDocument/2006/relationships/hyperlink" Target="http://fr.wikipedia.org/wiki/Soci&#233;t&#233;_en_commandite_par_actions" TargetMode="External"/><Relationship Id="rId5" Type="http://schemas.openxmlformats.org/officeDocument/2006/relationships/hyperlink" Target="http://fr.wikipedia.org/wiki/1889" TargetMode="External"/><Relationship Id="rId6" Type="http://schemas.openxmlformats.org/officeDocument/2006/relationships/hyperlink" Target="http://fr.wikipedia.org/wiki/Slogan_publicitaire" TargetMode="External"/><Relationship Id="rId7" Type="http://schemas.openxmlformats.org/officeDocument/2006/relationships/hyperlink" Target="http://fr.wikipedia.org/wiki/Si&#232;ge_social" TargetMode="External"/><Relationship Id="rId8" Type="http://schemas.openxmlformats.org/officeDocument/2006/relationships/hyperlink" Target="http://fr.wikipedia.org/wiki/Clermont-Ferrand" TargetMode="External"/><Relationship Id="rId9" Type="http://schemas.openxmlformats.org/officeDocument/2006/relationships/hyperlink" Target="http://fr.wikipedia.org/wiki/France" TargetMode="External"/><Relationship Id="rId10" Type="http://schemas.openxmlformats.org/officeDocument/2006/relationships/hyperlink" Target="http://fr.wikipedia.org/wiki/Michel_Rollier" TargetMode="External"/><Relationship Id="rId11" Type="http://schemas.openxmlformats.org/officeDocument/2006/relationships/hyperlink" Target="http://fr.wikipedia.org/wiki/Pneumatique" TargetMode="External"/><Relationship Id="rId12" Type="http://schemas.openxmlformats.org/officeDocument/2006/relationships/hyperlink" Target="http://fr.wikipedia.org/wiki/Site_Web" TargetMode="External"/><Relationship Id="rId13" Type="http://schemas.openxmlformats.org/officeDocument/2006/relationships/hyperlink" Target="http://www.michelin.com/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fr.wikipedia.org/wiki/Image:Michelin_logo.png" TargetMode="External"/><Relationship Id="rId16" Type="http://schemas.openxmlformats.org/officeDocument/2006/relationships/hyperlink" Target="http://fr.wikipedia.org/wiki/Soci&#233;t&#233;_en_commandite_par_actions" TargetMode="External"/><Relationship Id="rId17" Type="http://schemas.openxmlformats.org/officeDocument/2006/relationships/hyperlink" Target="http://fr.wikipedia.org/wiki/1889" TargetMode="External"/><Relationship Id="rId18" Type="http://schemas.openxmlformats.org/officeDocument/2006/relationships/hyperlink" Target="http://fr.wikipedia.org/wiki/Slogan_publicitaire" TargetMode="External"/><Relationship Id="rId19" Type="http://schemas.openxmlformats.org/officeDocument/2006/relationships/hyperlink" Target="http://fr.wikipedia.org/wiki/Si&#232;ge_social" TargetMode="External"/><Relationship Id="rId20" Type="http://schemas.openxmlformats.org/officeDocument/2006/relationships/hyperlink" Target="http://fr.wikipedia.org/wiki/Clermont-Ferrand" TargetMode="External"/><Relationship Id="rId21" Type="http://schemas.openxmlformats.org/officeDocument/2006/relationships/hyperlink" Target="http://fr.wikipedia.org/wiki/France" TargetMode="External"/><Relationship Id="rId22" Type="http://schemas.openxmlformats.org/officeDocument/2006/relationships/hyperlink" Target="http://fr.wikipedia.org/wiki/Michel_Rollier" TargetMode="External"/><Relationship Id="rId23" Type="http://schemas.openxmlformats.org/officeDocument/2006/relationships/hyperlink" Target="http://fr.wikipedia.org/wiki/Pneumatique" TargetMode="External"/><Relationship Id="rId24" Type="http://schemas.openxmlformats.org/officeDocument/2006/relationships/hyperlink" Target="http://fr.wikipedia.org/wiki/Site_Web" TargetMode="External"/><Relationship Id="rId25" Type="http://schemas.openxmlformats.org/officeDocument/2006/relationships/hyperlink" Target="http://www.michelin.com/" TargetMode="External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hyperlink" Target="http://fr.wikipedia.org/wiki/1898" TargetMode="External"/><Relationship Id="rId29" Type="http://schemas.openxmlformats.org/officeDocument/2006/relationships/image" Target="media/image3.jpeg"/><Relationship Id="rId30" Type="http://schemas.openxmlformats.org/officeDocument/2006/relationships/hyperlink" Target="http://fr.wikipedia.org/wiki/1898" TargetMode="External"/><Relationship Id="rId31" Type="http://schemas.openxmlformats.org/officeDocument/2006/relationships/image" Target="media/image4.jpeg"/><Relationship Id="rId32" Type="http://schemas.openxmlformats.org/officeDocument/2006/relationships/image" Target="media/image5.jpeg"/><Relationship Id="rId33" Type="http://schemas.openxmlformats.org/officeDocument/2006/relationships/image" Target="media/image6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5:39:00Z</dcterms:created>
  <dc:creator>Stefan Gustafsson</dc:creator>
  <dc:description/>
  <dc:language>en-US</dc:language>
  <cp:lastModifiedBy>Stefan Gustafsson</cp:lastModifiedBy>
  <dcterms:modified xsi:type="dcterms:W3CDTF">2012-10-13T05:39:00Z</dcterms:modified>
  <cp:revision>2</cp:revision>
  <dc:subject/>
  <dc:title>DIALOGUE niveau 1</dc:title>
</cp:coreProperties>
</file>