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37DIALOGUE réserver au restau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onjour, restaurant Le Clos Bourguignon, je vous écoute (Allô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. Je voudrais réserver une table, s’il vous plaî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 bien sûr, c’est pour quan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our le 24 septembre, vendredi 24 septemb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bien, vous êtes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est 6, six personn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d’accord, c’est à quel nom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monsieur Gustafss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don? monsieur Gustafss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ça s’écrit comment,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ors, G – U – S – T – A – F – S – S – O – 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vous voulez venir à quelle heure? / vous venez à quelle heu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à 18.30 c’est possibl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non, c’est trop tôt, le service commence à 19.0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, d’accord, à 19.30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tendu, mais il faut être à l’heure, on ne vous garde pas la tab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n’ai pas compr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l y a beaucoup de monde vendredi soir, alors il faut être là à 19.30 pi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il n’y a pas de problèmes, mer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à vous et à bientô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je suis désolé, c’est compl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il n’y a pas de place lib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c’est réservé jusqu’à 21.3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vous pouvez venir après 22.0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c’est fermé samedi et dimanch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on peut manger jusqu’à quelle heure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la cuisine ferme à 23.0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en terrasse ou à l’intérieu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>
          <w:lang w:val="en-GB"/>
        </w:rPr>
      </w:pPr>
      <w:r>
        <w:rPr>
          <w:lang w:val="en-GB"/>
        </w:rPr>
        <w:t>je téléphone de la part de monsieur Gustaf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ör egna dialoger nu med följande fakta: Spela den som ringer och restaurangägaren som ni ringer t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ka ett bord för 6 personer på restaurant La Brouette till söndagen den 26:e september klockan 19.45, ni vill sitta ute på terrassen, ni bokar i ert eget nam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ka ett bord för 6 personer på restaurant ”À l’Ami Pierre”, be att få tala med chefen Robin, säg att ni ringer för Herr Gustafsson, boka till tisdagen den 28:e september klockan 20.00, du vill sitta ute men det finns ingen terrass, fråga om det går att äta anka den kvällen/önska att det finns anka; boka i Stefan Gustafssons na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g till restaurang Le Clos Bourguignon igen och boka för 6 personer till onsdagen den 29:e september, mellan klockan 19.30 och 20.00, säg att ni ringer för Herr Gustaf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ka för 6 personer på restaurang Le Mont Saint-Michel, klockan 20.30, torsdagen den 23:e september, säg att ni vill gärna äta sniglar till förrätt och kalvkotletter till varmrätt men fråga också om det finns pannkakor för de som vill; boka i ert eget na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g till Kiki och säg att 6 personer kommer och äter lunch hos honom torsdagen den 23:e september runt klockan 12.00, hälsa från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atuparles.qc.ca/sequence/conversation-entretenir-facile</w:t>
        </w:r>
      </w:hyperlink>
      <w:r>
        <w:rP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uparles.qc.ca/sequence/conversation-entretenir-faci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9:00Z</dcterms:created>
  <dc:creator>Årjängs gymnasieskola</dc:creator>
  <dc:description/>
  <dc:language>en-US</dc:language>
  <cp:lastModifiedBy>Stefan Gustafsson</cp:lastModifiedBy>
  <dcterms:modified xsi:type="dcterms:W3CDTF">2012-10-13T05:39:00Z</dcterms:modified>
  <cp:revision>2</cp:revision>
  <dc:subject/>
  <dc:title>DIALOGUE 4</dc:title>
</cp:coreProperties>
</file>