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40DIALOGUE NIVEAUX 1-2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9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, je voudrais trois baguettes,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jsan, jag skulle vilja ha tre baguetter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onjour, bien sûr, et avec ç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visst, och med detta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ends aussi deux pains au chocolat,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g tar också två chokladbröd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désolé, il n’y en a plu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åh ledsen, det finns inga kva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donnez-moi 2 pains aux raisins alor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k, ge mig två russinbröd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voilà, ce sera tout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c’est combie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ur mycket kostar de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est 3,40 euros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kostar 3,40 euro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voilà 4 euro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 4 eur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et voici votre monna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ck, och här är er väx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ck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revoir, bonne journé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j då, ha en bra da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pareillemen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ck det sam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, je cherche un magasin de spor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rsäkta mig, jag letar efter en sportbuti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solé, je ne suis pas d’i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dsen, jag är inte härifrå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excusez-mo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ursäkta mi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e n’est pas grav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gör inge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, monsie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rsäkta mig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bonjo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ejsa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onjour, je cherche un magasin de sport près d’i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letar efter sportaffär här i närhete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oui, il y a un petit magasin de sport là-ba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h ja, det finns en liten sportbutik därbor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ù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r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allez tout droit et vous prenez la première rue à gauch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 går rakt fram och ni tar den första gatan till vänst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c’est le seul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är det den enda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non, il y a un autre magasin de sport mais c’est plus loi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nars, finns det en annan sportaffär men det är längre bor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loin d’ic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äldigt långt härifrån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il faut prendre le métro ou le bu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ni måste ta buss eller tunnelba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 d’accord, merci beaucoup monsie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 ok, tack så mycket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 rien mademoiselle, 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 fröken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rsäkta mig fru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 madame, je cherche une boulangeri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tt bager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boulangerie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, ett hus där man gör brö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i, une maison où on fait du pai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ha, jag förstå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 d’accord, je comprend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nns det ett bageri i närhete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 y a une boulangerie près d’ici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g vet inte, jag är inte härifrå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sais pas, je ne suis pas d’ic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k, ursäkta mi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excusez-mo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visst, det är ingen fa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sûr, il n’y a pas de mal/ce n’est pas grav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 då fru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adam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 då herr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onsie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rsäkta mig fröke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 mademoisell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? hejsa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? bonjo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sa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njour, je cherche une boulangerie sv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visst, ni går rakt fram och sedan tar ni den andra gatan till hög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ensûr, vous allez tout droit et ensuite vous prenez la deuxième rue à droit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nns det ett bageri där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 y a une boulangerie là-bas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, ett mycket bra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i, une très bonne boulangeri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ack så mycke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beaucou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gen orsak, 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rien, au revoi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1:00Z</dcterms:created>
  <dc:creator>Årjängs gymnasieskola</dc:creator>
  <dc:description/>
  <dc:language>en-US</dc:language>
  <cp:lastModifiedBy>Stefan Gustafsson</cp:lastModifiedBy>
  <dcterms:modified xsi:type="dcterms:W3CDTF">2012-10-13T05:41:00Z</dcterms:modified>
  <cp:revision>2</cp:revision>
  <dc:subject/>
  <dc:title>DIALOGUE NIVEAUX 1-2 corrigé</dc:title>
</cp:coreProperties>
</file>