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4643DIALOGUE ET DISCUSS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08585</wp:posOffset>
            </wp:positionV>
            <wp:extent cx="2628900" cy="274320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, hur mår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mår bra och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ck, jag mår b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......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ch 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6845</wp:posOffset>
            </wp:positionV>
            <wp:extent cx="2009140" cy="301371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jag är..................................år gammal 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är.................................år gamm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cker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ej, det är dålig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rm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sig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35560</wp:posOffset>
            </wp:positionV>
            <wp:extent cx="2781300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det är bru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i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sva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, 2, 3, 4, 5, 6, 7, 8, 8,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2225</wp:posOffset>
            </wp:positionV>
            <wp:extent cx="2381250" cy="177165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11, 12, 13, 14, 15, 16, 17, 18, 19, 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skulle vilja ha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, 20, 30, 40,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0, 70, 80, 90, 100, 1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ej då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2:00Z</dcterms:created>
  <dc:creator>Stefan Gustafsson</dc:creator>
  <dc:description/>
  <dc:language>en-US</dc:language>
  <cp:lastModifiedBy>Stefan Gustafsson</cp:lastModifiedBy>
  <dcterms:modified xsi:type="dcterms:W3CDTF">2012-10-13T05:42:00Z</dcterms:modified>
  <cp:revision>2</cp:revision>
  <dc:subject/>
  <dc:title>DIALOGUE ET DISCUSSION</dc:title>
</cp:coreProperties>
</file>