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4645DIALOGUE au restaurant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har ni ett bord ledig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; för hur många person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är 3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ett bord för 2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ngen orsa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yparn! matsedeln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matsedel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har ni bestämt 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nte riktigt, sn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jag återkomm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yparn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d önska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kulle vilja ha en löksoppa till för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jag tar en paté till för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yket bra, och vad önskas till huvudrät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ill huvudrätt tar jag kyckling med r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ycket bra, och ni frök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kulle vilja ha en kött bit med lökså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vilken steknin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dium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vad önskar ni drick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tar en flaska mineralvatten,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d eller utan kolsyr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d kolsyr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genast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här har ni kycklingen och köttbi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, har ni salt och peppa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salt och peppar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smakade det br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var mycket go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önskar ni en efterrät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vad finns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agens efterrätt är päronpaj med vaniljglas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tror att jag tar en äppelpaj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amma sak för m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önskar ni kaffe efterå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tack, två kaffe, tack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yparn! notan,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a, är allt br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var mycket gott och trevli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och ha en trevlig kvä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 och tack det samm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3:00Z</dcterms:created>
  <dc:creator>Stefan Gustafsson</dc:creator>
  <dc:description/>
  <dc:language>en-US</dc:language>
  <cp:lastModifiedBy>Stefan Gustafsson</cp:lastModifiedBy>
  <dcterms:modified xsi:type="dcterms:W3CDTF">2012-10-13T05:43:00Z</dcterms:modified>
  <cp:revision>2</cp:revision>
  <dc:subject/>
  <dc:title>DIALOGUE au restaurant</dc:title>
</cp:coreProperties>
</file>