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647DIALOGUE ACTIVITÉ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774"/>
        <w:gridCol w:w="163"/>
        <w:gridCol w:w="3087"/>
        <w:gridCol w:w="1921"/>
      </w:tblGrid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 au prése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 au présent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/on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elle/on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76835</wp:posOffset>
            </wp:positionV>
            <wp:extent cx="2095500" cy="1739900"/>
            <wp:effectExtent l="0" t="0" r="0" b="0"/>
            <wp:wrapTight wrapText="bothSides">
              <wp:wrapPolygon edited="0">
                <wp:start x="-98" y="0"/>
                <wp:lineTo x="-98" y="21383"/>
                <wp:lineTo x="21600" y="21383"/>
                <wp:lineTo x="21600" y="0"/>
                <wp:lineTo x="-98" y="0"/>
              </wp:wrapPolygon>
            </wp:wrapTight>
            <wp:docPr id="1" name="00escarg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escarg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gör du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ringer till Marc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Marc, hur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Sophie, det är bra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tmärkt, vad gö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gör ingenting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tädar i hus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99695</wp:posOffset>
            </wp:positionV>
            <wp:extent cx="1905000" cy="1485900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2" name="fro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o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stackars dig, jag har diska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inte ku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och i kväll lagar jag mat till hela familj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gör du för ma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gör en grönsakssoppa till för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till huvudrät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ka göra en fiskgratä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180340</wp:posOffset>
            </wp:positionV>
            <wp:extent cx="1905000" cy="1790700"/>
            <wp:effectExtent l="0" t="0" r="0" b="0"/>
            <wp:wrapTight wrapText="bothSides">
              <wp:wrapPolygon edited="0">
                <wp:start x="-105" y="0"/>
                <wp:lineTo x="-105" y="21483"/>
                <wp:lineTo x="21600" y="21483"/>
                <wp:lineTo x="21600" y="0"/>
                <wp:lineTo x="-105" y="0"/>
              </wp:wrapPolygon>
            </wp:wrapTight>
            <wp:docPr id="3" name="clicqu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cquo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trevligt, kan jag komm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jälvkla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gör en äppelpaj och jag köper en flaska saf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tmärkt; välkommen klockan 20.3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och vi ses i kvä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tala om vad detta är för något på franska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719"/>
        <w:gridCol w:w="2348"/>
        <w:gridCol w:w="2966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Cs/>
              </w:rPr>
              <w:drawing>
                <wp:inline distT="0" distB="0" distL="0" distR="0">
                  <wp:extent cx="1214755" cy="11245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Cs/>
              </w:rPr>
              <w:drawing>
                <wp:inline distT="0" distB="0" distL="0" distR="0">
                  <wp:extent cx="1368425" cy="1143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Cs/>
              </w:rPr>
              <w:drawing>
                <wp:inline distT="0" distB="0" distL="0" distR="0">
                  <wp:extent cx="1316355" cy="11379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Cs/>
              </w:rPr>
              <w:drawing>
                <wp:inline distT="0" distB="0" distL="0" distR="0">
                  <wp:extent cx="1245235" cy="12560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3:00Z</dcterms:created>
  <dc:creator>Gymnasieskolan</dc:creator>
  <dc:description/>
  <dc:language>en-US</dc:language>
  <cp:lastModifiedBy>Stefan Gustafsson</cp:lastModifiedBy>
  <dcterms:modified xsi:type="dcterms:W3CDTF">2012-10-13T05:43:00Z</dcterms:modified>
  <cp:revision>2</cp:revision>
  <dc:subject/>
  <dc:title>DIALOGUE ACTIVITÉ</dc:title>
</cp:coreProperties>
</file>