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EXERCICE MIXTE ; prénom................................................résultat.........................sur 100%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na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ns syste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ras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årt prov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ra bröde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nnes bok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na problem</w:t>
            </w:r>
          </w:p>
        </w:tc>
      </w:tr>
      <w:tr>
        <w:trPr>
          <w:trHeight w:val="1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 genre (un - une)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voiture/................garage/.................station/...............rangement/................café/..............ville/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bureau/................village/..................idiot/..................affaire/..................boutique/...........frère/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père/..............sœur/.............tête/...............temps/...............oiseau/.............feuille/.............copain</w:t>
            </w:r>
          </w:p>
        </w:tc>
      </w:tr>
      <w:tr>
        <w:trPr>
          <w:trHeight w:val="1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 adjectif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t stort blått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å små gröna grodor (une grenouille)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 hemska daga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 gamla svenska bila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intelligent person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vacker pojke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ful kvinna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ung man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är klocka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ärg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för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komme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kosta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ligger tunnelbana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huvudstade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är valutan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 complément du nom (genitiv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ens  märke (une voiture=en bil; une marque=ett märk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quelines trehjuling (un tricycl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kens kjol (un garçon – une jup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äkarens fru (un médecin – une femm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mmets pris (une chambre  - un prix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  <w:sz w:val="8"/>
        </w:rPr>
      </w:pPr>
      <w:r>
        <w:rPr>
          <w:rFonts w:cs="News Gothic MT;Arial" w:ascii="News Gothic MT;Arial" w:hAnsi="News Gothic MT;Arial"/>
          <w:b/>
          <w:sz w:val="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8"/>
        </w:rPr>
      </w:pPr>
      <w:r>
        <w:rPr>
          <w:rFonts w:cs="News Gothic MT;Arial" w:ascii="News Gothic MT;Arial" w:hAnsi="News Gothic MT;Arial"/>
          <w:b/>
          <w:sz w:val="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8"/>
        </w:rPr>
      </w:pPr>
      <w:r>
        <w:rPr>
          <w:rFonts w:cs="News Gothic MT;Arial" w:ascii="News Gothic MT;Arial" w:hAnsi="News Gothic MT;Arial"/>
          <w:b/>
          <w:sz w:val="8"/>
        </w:rPr>
      </w:r>
    </w:p>
    <w:p>
      <w:pPr>
        <w:pStyle w:val="Normal"/>
        <w:rPr/>
      </w:pPr>
      <w:r>
        <w:rPr/>
        <w:t>L’HEURE</w:t>
      </w:r>
    </w:p>
    <w:tbl>
      <w:tblPr>
        <w:tblW w:w="10164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8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1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.5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.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.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.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.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08.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NÉGATION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travaille - jag arbetar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mange beaucoup - hon äter mycke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 comprenons tout - vi förstår all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gagné - du har vunni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ient ce soir - han kommer i kväl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63"/>
        <w:gridCol w:w="1113"/>
        <w:gridCol w:w="1276"/>
        <w:gridCol w:w="163"/>
        <w:gridCol w:w="829"/>
        <w:gridCol w:w="709"/>
        <w:gridCol w:w="163"/>
        <w:gridCol w:w="1396"/>
        <w:gridCol w:w="14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él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ôt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t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yl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ée (m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co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jejkomp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Galliard;Times New Roman" w:hAnsi="Galliard;Times New Roman" w:cs="Galliard;Times New Roman"/>
          <w:sz w:val="8"/>
        </w:rPr>
      </w:pPr>
      <w:r>
        <w:rPr>
          <w:rFonts w:cs="Galliard;Times New Roman" w:ascii="Galliard;Times New Roman" w:hAnsi="Galliard;Times New Roman"/>
          <w:sz w:val="8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pp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pen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cykl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tjejkompise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städe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arta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musé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muséer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penna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rte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tt museum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cykel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kart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kopp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stad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cykel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rt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stad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penn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tjejkompisar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tjejkompi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 skol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art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kola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pp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tt hotell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tt kor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otelle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chiffr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LE TEMPS 6;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93"/>
        <w:gridCol w:w="67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rFonts w:ascii="AGaramond;Times New Roman" w:hAnsi="AGaramond;Times New Roman" w:cs="AGaramond;Times New Roman"/>
          <w:lang w:val="en-GB"/>
        </w:rPr>
      </w:pPr>
      <w:r>
        <w:rPr>
          <w:rFonts w:cs="AGaramond;Times New Roman" w:ascii="AGaramond;Times New Roman" w:hAnsi="AGaramond;Times New Roman"/>
          <w:lang w:val="en-GB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  <w:lang w:val="en-GB"/>
        </w:rPr>
      </w:pPr>
      <w:r>
        <w:rPr>
          <w:rFonts w:cs="AGaramond;Times New Roman" w:ascii="AGaramond;Times New Roman" w:hAnsi="AGaramond;Times New Roman"/>
          <w:lang w:val="en-GB"/>
        </w:rPr>
        <w:t>EXERCICES DE CONSTRUCTION DE PHRASES</w:t>
      </w:r>
    </w:p>
    <w:p>
      <w:pPr>
        <w:pStyle w:val="Normal"/>
        <w:rPr>
          <w:rFonts w:ascii="AGaramond;Times New Roman" w:hAnsi="AGaramond;Times New Roman" w:cs="AGaramond;Times New Roman"/>
          <w:lang w:val="en-GB"/>
        </w:rPr>
      </w:pPr>
      <w:r>
        <w:rPr>
          <w:rFonts w:cs="AGaramond;Times New Roman" w:ascii="AGaramond;Times New Roman" w:hAnsi="AGaramond;Times New Roman"/>
          <w:lang w:val="en-GB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som hon berätta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 inte vad du säge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du berättar är sant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känner Claude François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kall genast börja förstå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se hoppade ur fåtöljen (sauter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hoppar ur sängen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sover ni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sov ni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kommer kanske och hämtar bilen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mmer kanske inte att känna igen Céline (reconnaître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tjänade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erättar en histori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reste tillsammans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istoria som jag skall berätta en annan gång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och en av mina kollegor förstå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som jag har skrivit är 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 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veta hur du kommer till Sacré-Cœu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veta hur du tar tunnelbanan från Notre Dame till Eiffeltorn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behöver växla 1 euromynt till 2 50-centimesmyn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frågar om de säljer frimärken i bokhandel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ber att få en påse till i affär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om studerande har rabatter för inträdet till muséet (étudiant; des réductions)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örklara för en fransman vad ”Pytt i panna” ä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var toaletterna ligge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 att få rumsnyckel 555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säg att lampan inte fungerar på hotellrumm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 att få mer  bröd på restaurang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var du kan hitta en butik som säljer modekläde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bli av med en envis försäljare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en fransman frågar dig vad du tycker om  euron; vad säger du?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rätta lite om dig  själv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et är slut på tvål på restaurangtoalett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frågar en kompis vad han/hon tycker om Irakkrig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och berätta för varandra vad ni har gjort i helg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ARAIS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28"/>
      </w:tblGrid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nn är längre än Pierr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 är vackrare än Christi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cd är dyrare än en bok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finare hä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are idag än i gå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kommer oftare hit än jag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vensk film är roligare än en amerikansk film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roligaste filmen jag har sett heter............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den dummaste personen i hela värld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dummare än en sopkvast (un balai)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vo är den dyraste bil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strong är världens bästa cyklis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eleinekakan är den läckraste kakan (délicieux)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törsta problemet det är vädre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god vä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ättre vä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bästa vänn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sjunger bra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sjunger bättr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junger bäs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duisez en français 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83"/>
        <w:gridCol w:w="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63"/>
        <w:gridCol w:w="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français: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63"/>
        <w:gridCol w:w="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venska turisterna har åkt på semester till Mâcon för att uppleva atmosfären på en vingård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63"/>
        <w:gridCol w:w="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duisez en français 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'est-ce qu'on fait ce soir? On se déguise/Nous nous déguiso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Vendredi saint est un jour férié en Franc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uline vient de manger une crêpe aux crevettes seulement pour goûter/essay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aimes le cidre? Non, je préfère le jus d'oran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rçon/Monsieur! Je veux commander. </w:t>
            </w:r>
            <w:r>
              <w:rPr>
                <w:lang w:val="en-GB"/>
              </w:rPr>
              <w:t>Il y a du lait froi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sont assis autour du sapin le 24 décembre au so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tout nous devons comprendre que les jeunes hommes ont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connaissons une fille dont la mère est infirmiè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habites chez lui? Non, mais je vais avec lui au trava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ongles de Marie sont cassés après l'escal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ille est entourée de hautes montagnes dont les sommets sont couverts de nei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r la première fois j'ai peur. Mais je ne dois pas le montr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vue magnifique, pense-t-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'est pénible de grimper. Les montagnes sont haut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tenant nous sommes complètement crevé(e)s et trempé(e)s de su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passerons/Nous allons passer une semaine à Grenoble pour faire du 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tu veux venir avec nous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dis pas non à cette propositi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ors je réserverai/je vais réserver/ deux chambres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ôt le matin le téléphérique nous emmènera/va nous emmener/ jusqu'au sommet de la montag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aurons/nous allons avoir besoin d'ouvriers l'année prochai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vail n'est pas pour les paresseu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vous faites tout le travail à la mai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touristes suédois sont allés en vacances à Mâcon pour vivre l'atmosphère d'un vignob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s sont arrivés le trois septemb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jeune homme, qui a fait un reportage sur les raisins, n'est pas encore par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'y ai jamais pens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les vendanges le vigneron s'est reposé un pe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les femmes ne se sont pas repo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grimperai/Je vais grimper/ près de Grenoble dans le Sud-Est de la Fra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la descente est pénib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ir est frais et la vue est magnifique là-haut au somm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rtaines montagnes sont couvertes de neige en ét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vre le sac à do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ai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suis très fatigué(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ferai du ski alpin à Chamoni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avoie je dégusterai la fondue au from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un peu déçu(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spère que tu vas bie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réfère le téléphériq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ut réserver une chambre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n ai marre du ski de fond mais j'aime beaucoup le ski al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français: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'est-ce qu'on fait ce soir? On se déguise/Nous nous déguiso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Vendredi saint est un jour férié en Franc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uline vient de manger une crêpe aux crevettes seulement pour goûter/essay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aimes le cidre? Non, je préfère le jus d'oran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rçon/Monsieur! Je veux commander. </w:t>
            </w:r>
            <w:r>
              <w:rPr>
                <w:lang w:val="en-GB"/>
              </w:rPr>
              <w:t>Il y a du lait froi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sont assis autour du sapin le 24 décembre au so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tout nous devons comprendre que les jeunes hommes ont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connaissons une fille dont la mère est infirmiè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habites chez lui? Non, mais je vais avec lui au trava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ongles de Marie sont cassés après l'escal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ille est entourée de hautes montagnes dont les sommets sont couverts de nei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r la première fois j'ai peur. Mais je ne dois pas le montr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vue magnifique, pense-t-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'est pénible de grimper. Les montagnes sont haut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tenant nous sommes complètement crevé(e)s et trempé(e)s de su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passerons/Nous allons passer une semaine à Grenoble pour faire du 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tu veux venir avec nous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dis pas non à cette propositi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ors je réserverai/je vais réserver/ deux chambres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ôt le matin le téléphérique nous emmènera/va nous emmener/ jusqu'au sommet de la montag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aurons/nous allons avoir besoin d'ouvriers l'année prochai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vail n'est pas pour les paresseu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vous faites tout le travail à la mai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touristes suédois sont allés en vacances à Mâcon pour vivre l'atmosphère d'un vignob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s sont arrivés le trois septemb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jeune homme, qui a fait un reportage sur les raisins, n'est pas encore par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'y ai jamais pens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les vendanges le vigneron s'est reposé un pe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les femmes ne se sont pas repo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grimperai/Je vais grimper/ près de Grenoble dans le Sud-Est de la Fra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la descente est pénib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ir est frais et la vue est magnifique là-haut au somm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rtaines montagnes sont couvertes de neige en ét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vre le sac à do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ai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suis très fatigué(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ferai du ski alpin à Chamoni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avoie je dégusterai la fondue au from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un peu déçu(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spère que tu vas bie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réfère le téléphériq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ut réserver une chambre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n ai marre du ski de fond mais j'aime beaucoup le ski al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älsa på din kompis som inte verkar se dig; försök kalla på hennes uppmärksamh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n kompis hejar på dig flera gånger och du går i din egen värld; till slut upptäcker du henne; be om ursäkt att du inte sett 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ing 04 54 34 56 2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j då fel nummer; ursäkta d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svarar i din telefon med ditt nummer 04 54 34 56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har bjudit dina kompisar på fest och råkar ha bjudit in din bästa kompis värsta ovän; be om ursä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råkar spilla ut ett glas saft på din kompis bok; vad säger 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har bjudit in din bästa kompis till middag, just ikväll är du också hundvakt åt dina föräldrar; precis när din kompis kommer minns du att hon är extremt rädd för hundar; be om ursä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ör tillfället är du väldigt virrig, du säger fel, glömmer grejer, allt går galet, du får förklara för din bästa kompisar att hon inte får bli arg på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kommer för sent till ett viktigt möte som du skall le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in hund råkar kissa på kompisens skor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g att du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ehöver något att dric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ar lust att 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lovar att komma i ti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e har tid att ko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e tror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örjar bli 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anske har f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jälvklart har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är hungr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a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ycker att kompisen borde sluta rö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örsöker sluta dricka k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;Times New Roman" w:hAnsi="AGaramond;Times New Roman" w:cs="AGaramond;Times New Roman"/>
          <w:sz w:val="26"/>
        </w:rPr>
      </w:pPr>
      <w:r>
        <w:rPr>
          <w:rFonts w:cs="AGaramond;Times New Roman" w:ascii="AGaramond;Times New Roman" w:hAnsi="AGaramond;Times New Roman"/>
          <w:sz w:val="26"/>
        </w:rPr>
        <w:t>TOUT</w:t>
      </w:r>
    </w:p>
    <w:p>
      <w:pPr>
        <w:pStyle w:val="Normal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tout+artikel+substantiv = hel, alla, all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Il dort toute la nui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Han sover hela natt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Elle vient tous les jour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Hon kommer alla dag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Sa vie c'est tout un roman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Hans liv det är en hel roman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tout+substantiv=varje, all, alla(möjliga)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Tout élève connaît ce tru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Varje elev kan det här knepe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Toutes direction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Alla riktningar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tout självständigt; tout=allt; tous, toutes=all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Tout va bi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Allt är b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Je sais tout sur to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Jag vet allt om di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Ils viennent tou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De kommer alla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26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Tout som adverb=helt, alldeles, mycket, väldigt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tout som adverb böjs framför feminina adjektiv som börjar på konsonant och konsonantiskt h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 xml:space="preserve">tout som adverb </w:t>
            </w:r>
            <w:r>
              <w:rPr>
                <w:rFonts w:cs="AGaramond;Times New Roman" w:ascii="AGaramond;Times New Roman" w:hAnsi="AGaramond;Times New Roman"/>
                <w:b/>
                <w:sz w:val="26"/>
                <w:u w:val="single"/>
              </w:rPr>
              <w:t>böjs inte framför vokal och vokaliskt h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6"/>
                <w:u w:val="single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Mon chien est tout seul à la maison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Min hund är alldeles ensam hemma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Linda est toute pâl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Linda är alldeles blek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Les filles étaient toutes surprises de me voir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Flickorna var väldigt förvånade över att se m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Les filles étaient tout étonnées de te voir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Flickorna var väldigt förvånade över att se d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J'habite tout près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Jag bor alldeles i närheten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Vicky est tout heureus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Vicky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Stefan est tout heureux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Stefan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Céline est toute fâché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Céline är väldigt arg.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20"/>
        </w:rPr>
      </w:pPr>
      <w:r>
        <w:rPr>
          <w:rFonts w:cs="AGaramond;Times New Roman" w:ascii="AGaramond;Times New Roman" w:hAnsi="AGaramond;Times New Roman"/>
          <w:sz w:val="20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0"/>
        <w:gridCol w:w="5113"/>
      </w:tblGrid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Vanliga uttryck med tout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le mon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le monde ent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hela världe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s les tro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alla tr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 xml:space="preserve">tout Pari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hela Pa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à tout prix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ill varje p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de tous côté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åt alla hå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de toute faç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hur som hel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de toutes sort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av alla de slag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en tout c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i alla fa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pas du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inte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avant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framför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malgré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rots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est bien qui finit bi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Slutet gott, allting got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rien du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ingenting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 xml:space="preserve">une fois pour toute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en gång för 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à l'heu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nyss, strax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simplem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helt enke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de mê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i alla fall, ändå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  <w:lang w:val="en-GB"/>
              </w:rPr>
              <w:t>tout à coup, tout d'un cou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plötslig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tout de sui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gena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après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>när allt kommer omkri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la plupart = de fles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följs alltid av de + bestämd form plural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la plupart följs alltid av pluralformen av verbet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La plupart (des élèves) comprennen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De flesta (eleverna) förstår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lang w:val="en-GB"/>
              </w:rPr>
              <w:t>Je connais la plupart des élèv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Jag känner de flesta eleverna.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12"/>
          <w:szCs w:val="12"/>
        </w:rPr>
      </w:pPr>
      <w:r>
        <w:rPr>
          <w:rFonts w:cs="AGaramond;Times New Roman" w:ascii="AGaramond;Times New Roman" w:hAnsi="AGaramond;Times New Roman"/>
          <w:sz w:val="12"/>
          <w:szCs w:val="1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Tel = sådan (synonymer: pareil, semblable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böjs i femininum och plural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Telles filles sont dangereuses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Sådana flickor är farlig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Tel père, tel fil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  <w:t>Sådan far, sådan son.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12"/>
          <w:szCs w:val="12"/>
        </w:rPr>
      </w:pPr>
      <w:r>
        <w:rPr>
          <w:rFonts w:cs="AGaramond;Times New Roman" w:ascii="AGaramond;Times New Roman" w:hAnsi="AGaramond;Times New Roman"/>
          <w:sz w:val="12"/>
          <w:szCs w:val="1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n'importe qu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n'importe quo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vad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n'importe commen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hur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n'importe que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  <w:lang w:val="en-GB"/>
              </w:rPr>
              <w:t>qui que ce soit / quiconqu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vem som helst, vem det än må va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quelconqu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12"/>
                <w:szCs w:val="12"/>
              </w:rPr>
            </w:pPr>
            <w:r>
              <w:rPr>
                <w:rFonts w:cs="AGaramond;Times New Roman" w:ascii="AGaramond;Times New Roman" w:hAnsi="AGaramond;Times New Roman"/>
                <w:b/>
                <w:sz w:val="12"/>
                <w:szCs w:val="1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sz w:val="12"/>
                <w:szCs w:val="12"/>
              </w:rPr>
            </w:pPr>
            <w:r>
              <w:rPr>
                <w:rFonts w:cs="AGaramond;Times New Roman" w:ascii="AGaramond;Times New Roman" w:hAnsi="AGaramond;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6"/>
                <w:lang w:val="en-GB"/>
              </w:rPr>
              <w:t>Je paie n'importe quel prix!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</w:rPr>
              <w:t>Jag betalar vilket pris som helst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6"/>
                <w:lang w:val="en-GB"/>
              </w:rPr>
              <w:t>N'importe qui connaît la grammaire français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</w:rPr>
              <w:t>Vem som helst känner till den franska grammatike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6"/>
                <w:lang w:val="en-GB"/>
              </w:rPr>
              <w:t>Linda est aussi rusée que qui que ce so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</w:rPr>
              <w:t>Linda är lika listig som 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</w:rPr>
              <w:t>Tu dis n'importe quoi!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</w:rPr>
              <w:t>Du säger vad som helst!</w:t>
            </w:r>
          </w:p>
        </w:tc>
      </w:tr>
    </w:tbl>
    <w:p>
      <w:pPr>
        <w:pStyle w:val="Normal"/>
        <w:rPr>
          <w:rFonts w:eastAsia="AGaramond;Times New Roman"/>
        </w:rPr>
      </w:pPr>
      <w:r>
        <w:rPr>
          <w:rFonts w:eastAsia="AGaramond;Times New Roman"/>
        </w:rPr>
        <w:t xml:space="preserve"> 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trHeight w:val="98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Autre = annan, annat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D'autres = andra, en del andr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  <w:t>Les autres = de andra, andra, alla andr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</w:rPr>
            </w:pPr>
            <w:r>
              <w:rPr>
                <w:rFonts w:cs="AGaramond;Times New Roman" w:ascii="AGaramond;Times New Roman" w:hAnsi="AGaramond;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  <w:lang w:val="en-GB"/>
              </w:rPr>
              <w:t>Stefan n'est pas comme les autr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Stefan är inte som and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  <w:lang w:val="en-GB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  <w:lang w:val="en-GB"/>
              </w:rPr>
              <w:t>Les autres élèves ont compri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De andra eleverna har förstå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Viens un autre jour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Kom en annan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J'ai d'autres problèm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Jag har andra proble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ni l'un ni l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ing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l'un ou l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quelqu'un d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någon a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 xml:space="preserve">l'un et l'autr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b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rien d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inget a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l'autre jou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härom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l'autre semai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6"/>
                <w:szCs w:val="26"/>
              </w:rPr>
            </w:pPr>
            <w:r>
              <w:rPr>
                <w:rFonts w:cs="AGaramond;Times New Roman" w:ascii="AGaramond;Times New Roman" w:hAnsi="AGaramond;Times New Roman"/>
                <w:sz w:val="26"/>
                <w:szCs w:val="26"/>
              </w:rPr>
              <w:t>härom veckan</w:t>
            </w:r>
          </w:p>
        </w:tc>
      </w:tr>
    </w:tbl>
    <w:p>
      <w:pPr>
        <w:pStyle w:val="Normal"/>
        <w:rPr>
          <w:sz w:val="198"/>
          <w:szCs w:val="198"/>
        </w:rPr>
      </w:pPr>
      <w:r>
        <w:rPr>
          <w:rFonts w:cs="AGaramond;Times New Roman" w:ascii="AGaramond;Times New Roman" w:hAnsi="AGaramond;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208530</wp:posOffset>
                </wp:positionV>
                <wp:extent cx="8229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3.9pt;width:64.75pt;height:7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0135" cy="248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36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Galliard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9:00Z</dcterms:created>
  <dc:creator>Årjängs gymnasieskola</dc:creator>
  <dc:description/>
  <dc:language>en-US</dc:language>
  <cp:lastModifiedBy>Stefan Gustafsson</cp:lastModifiedBy>
  <cp:lastPrinted>2011-05-22T12:06:00Z</cp:lastPrinted>
  <dcterms:modified xsi:type="dcterms:W3CDTF">2012-10-13T05:49:00Z</dcterms:modified>
  <cp:revision>2</cp:revision>
  <dc:subject/>
  <dc:title>phrases courantes niveau 3a version 1</dc:title>
</cp:coreProperties>
</file>