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-114300</wp:posOffset>
            </wp:positionV>
            <wp:extent cx="3418840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38" r="15555" b="7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CONVERSATION NIVEAU 2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rök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till hög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har en syst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en hun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är trö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har en bro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lä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gillar fis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är gu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till vänst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har en ka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en snygg skjor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d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ka på någon och fråga ve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en blå cyke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gillar grö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dyr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är vack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är fu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det är dyr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175260</wp:posOffset>
            </wp:positionV>
            <wp:extent cx="3521710" cy="512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240" r="16036" b="1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fråga vad det kost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avskyr chokla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är hungri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är törsti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hur lång kompisen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väger mycke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r kompisen bo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hur gammal kompisen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ilken färg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d kompisen gö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gör någont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tittar på tev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läst en bo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äter en ban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arbet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inte gillar fotbol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br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1:00Z</dcterms:created>
  <dc:creator>Stefan Gustafsson</dc:creator>
  <dc:description/>
  <dc:language>en-US</dc:language>
  <cp:lastModifiedBy>Stefan Gustafsson</cp:lastModifiedBy>
  <dcterms:modified xsi:type="dcterms:W3CDTF">2012-10-13T05:51:00Z</dcterms:modified>
  <cp:revision>2</cp:revision>
  <dc:subject/>
  <dc:title>CONVERSATION NIVEAU 2</dc:title>
</cp:coreProperties>
</file>