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1b jeu 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niveau 1b jeu 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QUESTIONS niveau 1b jeu C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suis, tu es, il est, elle est, nous sommes, vous êtes, ils s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STIONS niveau 1b jeu D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QUESTIONS niveau 1b jeu LE TROISIÈ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kyckling till huvud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oudrais un poulet comme plat princip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biffen mediu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à poi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välstekt biff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n steack bien cui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toalette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y a des toilettes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allad med skinka till fö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me entrée je voudrais une salade au jambon,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tor glass till efte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me dessert je voudrais une grande glac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hungri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fai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att få matsedel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cart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er brö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core du pain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ma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mal au vent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ryg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mal au 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kompisen har ont i huvud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u as mal à la têt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trö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fatigu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vad klocka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est dix heures moins cinq (09.5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mycket cd:n kost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combien le cd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n kostar 8,50 eur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’est 8,50 euros/il coûte 8,50 eur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förstå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comprend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letar efter Eiffeltorn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herche la Tour Eiffe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en klädesbutik i närhet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y a un magasin de vêtements près d’ici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någon tala långsamma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rlez plus lenteme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svensk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Suédo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bor i Sverig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habite en Suè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ineralvatten utan kolsyr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l’eau minérale non gazeuse (sans gaz)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go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b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os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oudrais du fromag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dyr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ch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lång kypare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mesurez combien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hur lång du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mesure 1 mètre quatre-vingt-hui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v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sai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vackert väder ida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ait beau aujourd’hui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458216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Times New Roman" w:hAnsi="AGaramond;Times New Roman" w:eastAsia="Times New Roman" w:cs="AGaramond;Times New Roman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2:00Z</dcterms:created>
  <dc:creator>IT-Avdelningen</dc:creator>
  <dc:description/>
  <dc:language>en-US</dc:language>
  <cp:lastModifiedBy>Stefan Gustafsson</cp:lastModifiedBy>
  <dcterms:modified xsi:type="dcterms:W3CDTF">2012-10-13T05:52:00Z</dcterms:modified>
  <cp:revision>2</cp:revision>
  <dc:subject/>
  <dc:title>QUESTIONS niveau 1b jeu A</dc:title>
</cp:coreProperties>
</file>