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QUESTIONS niveau 2b; prénom...................................résultat...................sur 25</w:t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har glasögon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snöar idag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dag det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röda pär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svens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till kompisen att han/hon har krulligt hå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regnar inte idag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äppl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någon tala långsammar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mår br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mycket tröt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äljer Eiffeltorn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ul tröja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pappa he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törsti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hungri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 gö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vet inte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är engels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leds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täda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grupp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torle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bruna ög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det kosta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rakt fram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 jag hjälpa er”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 har en svensk tidnin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första gatan till väns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ön slips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är 324 meter hög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å keps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känner till Arthu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avskyr kat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Notre Dame är en stor kyr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äger 72 kilo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andra gatan till hö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ursäk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pannka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röd kjol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toaletter h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ter myck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är gif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välstekt köttbi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”vad önskas?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äkna upp dagarna 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mamma he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fär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hur mycket klockan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dyrt h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kroppsdela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4558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;Times New Roman" w:hAnsi="AGaramond;Times New Roman" w:eastAsia="Times New Roman" w:cs="AGaramond;Times New Roman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53:00Z</dcterms:created>
  <dc:creator>Årjängs gymnasieskola</dc:creator>
  <dc:description/>
  <dc:language>en-US</dc:language>
  <cp:lastModifiedBy>Stefan Gustafsson</cp:lastModifiedBy>
  <dcterms:modified xsi:type="dcterms:W3CDTF">2012-10-13T05:53:00Z</dcterms:modified>
  <cp:revision>2</cp:revision>
  <dc:subject/>
  <dc:title>QUESTIONS niveau 2b; prénom</dc:title>
</cp:coreProperties>
</file>