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LES CHIFFRES; öva dig på siffrorna</w:t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1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1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1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1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1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i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1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s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1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dix-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1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dix-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1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dix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2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2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vingt-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tre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3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trente-qua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4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r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4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rante-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4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rante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cinqu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5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cinquante-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6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soix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6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soixante-qua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6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soixante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7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soixante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7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soixante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7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soixante-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7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soixante-dix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8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tre-ving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8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tre-vingt-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8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tre-vingt-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8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tre-vingt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9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tre-vingt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9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tre-vingt-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9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tre-vingt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9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tre-vingt-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9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</w:rPr>
            </w:pPr>
            <w:r>
              <w:rPr>
                <w:sz w:val="288"/>
              </w:rPr>
              <w:t>quatre-vingt-dix-hui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5054600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6477000" cy="306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497" r="-5" b="1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CHIFFRES 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qui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re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ngt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re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r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ra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re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rante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r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ngt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r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r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re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re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 et 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ngt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dix-sep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 xml:space="preserve">LES CHIFFRES 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1862"/>
        <w:gridCol w:w="1080"/>
        <w:gridCol w:w="165"/>
        <w:gridCol w:w="2002"/>
        <w:gridCol w:w="4368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qu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 et 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ixante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e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ar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ar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ar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ar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uatre-vingt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en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ll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drawing>
          <wp:inline distT="0" distB="0" distL="0" distR="0">
            <wp:extent cx="3515360" cy="402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480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u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lugorna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835275" cy="197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sv-SE"/>
              </w:rPr>
            </w:pPr>
            <w:r>
              <w:rPr>
                <w:rFonts w:cs="Sylfaen" w:ascii="Sylfaen" w:hAnsi="Sylfaen"/>
                <w:sz w:val="20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ågel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0"/>
      </w:tblGrid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mån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lun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tis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mar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ons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mercre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tors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jeu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fre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vendre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lör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same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sön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dimanch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mån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lun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ons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mercre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sön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dimanch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lör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same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tis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mar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tors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jeu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tis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mar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sön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dimanch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fre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vendre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tis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mar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lör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same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mån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lun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ons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mercre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fre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vendre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mån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lun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ons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  <w:lang w:val="sv-SE"/>
              </w:rPr>
            </w:pPr>
            <w:r>
              <w:rPr>
                <w:rFonts w:cs="Sylfaen" w:ascii="Sylfaen" w:hAnsi="Sylfaen"/>
                <w:sz w:val="400"/>
                <w:lang w:val="sv-SE"/>
              </w:rPr>
              <w:t>mercredi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</w:rPr>
            </w:pPr>
            <w:r>
              <w:rPr>
                <w:rFonts w:cs="Sylfaen" w:ascii="Sylfaen" w:hAnsi="Sylfaen"/>
                <w:sz w:val="400"/>
              </w:rPr>
              <w:t>torsd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0"/>
              </w:rPr>
            </w:pPr>
            <w:r>
              <w:rPr>
                <w:rFonts w:cs="Sylfaen" w:ascii="Sylfaen" w:hAnsi="Sylfaen"/>
                <w:sz w:val="400"/>
              </w:rPr>
              <w:t>jeudi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verbes au présent</w:t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lang w:val="sv-SE"/>
              </w:rPr>
            </w:pPr>
            <w:r>
              <w:rPr>
                <w:rFonts w:cs="Sylfaen" w:ascii="Sylfaen" w:hAnsi="Sylfaen"/>
                <w:sz w:val="354"/>
                <w:lang w:val="sv-SE"/>
              </w:rPr>
              <w:t>jag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6"/>
                <w:lang w:val="sv-SE"/>
              </w:rPr>
            </w:pPr>
            <w:r>
              <w:rPr>
                <w:rFonts w:cs="Sylfaen" w:ascii="Sylfaen" w:hAnsi="Sylfaen"/>
                <w:sz w:val="354"/>
                <w:szCs w:val="36"/>
                <w:lang w:val="sv-SE"/>
              </w:rPr>
              <w:t>je su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lang w:val="sv-SE"/>
              </w:rPr>
            </w:pPr>
            <w:r>
              <w:rPr>
                <w:rFonts w:cs="Sylfaen" w:ascii="Sylfaen" w:hAnsi="Sylfaen"/>
                <w:sz w:val="354"/>
                <w:lang w:val="sv-SE"/>
              </w:rPr>
              <w:t>du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6"/>
                <w:lang w:val="sv-SE"/>
              </w:rPr>
            </w:pPr>
            <w:r>
              <w:rPr>
                <w:rFonts w:cs="Sylfaen" w:ascii="Sylfaen" w:hAnsi="Sylfaen"/>
                <w:sz w:val="354"/>
                <w:szCs w:val="36"/>
                <w:lang w:val="sv-SE"/>
              </w:rPr>
              <w:t>tu 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lang w:val="sv-SE"/>
              </w:rPr>
            </w:pPr>
            <w:r>
              <w:rPr>
                <w:rFonts w:cs="Sylfaen" w:ascii="Sylfaen" w:hAnsi="Sylfaen"/>
                <w:sz w:val="354"/>
                <w:lang w:val="sv-SE"/>
              </w:rPr>
              <w:t>han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6"/>
                <w:lang w:val="sv-SE"/>
              </w:rPr>
            </w:pPr>
            <w:r>
              <w:rPr>
                <w:rFonts w:cs="Sylfaen" w:ascii="Sylfaen" w:hAnsi="Sylfaen"/>
                <w:sz w:val="354"/>
                <w:szCs w:val="36"/>
                <w:lang w:val="sv-SE"/>
              </w:rPr>
              <w:t>il 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lang w:val="sv-SE"/>
              </w:rPr>
            </w:pPr>
            <w:r>
              <w:rPr>
                <w:rFonts w:cs="Sylfaen" w:ascii="Sylfaen" w:hAnsi="Sylfaen"/>
                <w:sz w:val="354"/>
                <w:lang w:val="sv-SE"/>
              </w:rPr>
              <w:t>hon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6"/>
                <w:lang w:val="sv-SE"/>
              </w:rPr>
            </w:pPr>
            <w:r>
              <w:rPr>
                <w:rFonts w:cs="Sylfaen" w:ascii="Sylfaen" w:hAnsi="Sylfaen"/>
                <w:sz w:val="354"/>
                <w:szCs w:val="36"/>
                <w:lang w:val="sv-SE"/>
              </w:rPr>
              <w:t>elle 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lang w:val="sv-SE"/>
              </w:rPr>
            </w:pPr>
            <w:r>
              <w:rPr>
                <w:rFonts w:cs="Sylfaen" w:ascii="Sylfaen" w:hAnsi="Sylfaen"/>
                <w:sz w:val="354"/>
                <w:lang w:val="sv-SE"/>
              </w:rPr>
              <w:t>vi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6"/>
              </w:rPr>
            </w:pPr>
            <w:r>
              <w:rPr>
                <w:rFonts w:cs="Sylfaen" w:ascii="Sylfaen" w:hAnsi="Sylfaen"/>
                <w:sz w:val="354"/>
                <w:szCs w:val="36"/>
              </w:rPr>
              <w:t>nous somm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</w:rPr>
            </w:pPr>
            <w:r>
              <w:rPr>
                <w:rFonts w:cs="Sylfaen" w:ascii="Sylfaen" w:hAnsi="Sylfaen"/>
                <w:sz w:val="354"/>
              </w:rPr>
              <w:t>ni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6"/>
              </w:rPr>
            </w:pPr>
            <w:r>
              <w:rPr>
                <w:rFonts w:cs="Sylfaen" w:ascii="Sylfaen" w:hAnsi="Sylfaen"/>
                <w:sz w:val="354"/>
                <w:szCs w:val="36"/>
              </w:rPr>
              <w:t>vous ê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</w:rPr>
            </w:pPr>
            <w:r>
              <w:rPr>
                <w:rFonts w:cs="Sylfaen" w:ascii="Sylfaen" w:hAnsi="Sylfaen"/>
                <w:sz w:val="354"/>
              </w:rPr>
              <w:t>de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6"/>
                <w:lang w:val="sv-SE"/>
              </w:rPr>
            </w:pPr>
            <w:r>
              <w:rPr>
                <w:rFonts w:cs="Sylfaen" w:ascii="Sylfaen" w:hAnsi="Sylfaen"/>
                <w:sz w:val="354"/>
                <w:szCs w:val="36"/>
                <w:lang w:val="sv-SE"/>
              </w:rPr>
              <w:t>ils so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lang w:val="sv-SE"/>
              </w:rPr>
            </w:pPr>
            <w:r>
              <w:rPr>
                <w:rFonts w:cs="Sylfaen" w:ascii="Sylfaen" w:hAnsi="Sylfaen"/>
                <w:sz w:val="354"/>
                <w:lang w:val="sv-SE"/>
              </w:rPr>
              <w:t>jag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2"/>
              </w:rPr>
            </w:pPr>
            <w:r>
              <w:rPr>
                <w:rFonts w:cs="Sylfaen" w:ascii="Sylfaen" w:hAnsi="Sylfaen"/>
                <w:sz w:val="354"/>
                <w:szCs w:val="32"/>
              </w:rPr>
              <w:t>j’a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</w:rPr>
            </w:pPr>
            <w:r>
              <w:rPr>
                <w:rFonts w:cs="Sylfaen" w:ascii="Sylfaen" w:hAnsi="Sylfaen"/>
                <w:sz w:val="354"/>
              </w:rPr>
              <w:t>du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2"/>
              </w:rPr>
            </w:pPr>
            <w:r>
              <w:rPr>
                <w:rFonts w:cs="Sylfaen" w:ascii="Sylfaen" w:hAnsi="Sylfaen"/>
                <w:sz w:val="354"/>
                <w:szCs w:val="32"/>
              </w:rPr>
              <w:t>tu 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lang w:val="sv-SE"/>
              </w:rPr>
            </w:pPr>
            <w:r>
              <w:rPr>
                <w:rFonts w:cs="Sylfaen" w:ascii="Sylfaen" w:hAnsi="Sylfaen"/>
                <w:sz w:val="354"/>
                <w:lang w:val="sv-SE"/>
              </w:rPr>
              <w:t>han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2"/>
                <w:lang w:val="sv-SE"/>
              </w:rPr>
            </w:pPr>
            <w:r>
              <w:rPr>
                <w:rFonts w:cs="Sylfaen" w:ascii="Sylfaen" w:hAnsi="Sylfaen"/>
                <w:sz w:val="354"/>
                <w:szCs w:val="32"/>
                <w:lang w:val="sv-SE"/>
              </w:rPr>
              <w:t>il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lang w:val="sv-SE"/>
              </w:rPr>
            </w:pPr>
            <w:r>
              <w:rPr>
                <w:rFonts w:cs="Sylfaen" w:ascii="Sylfaen" w:hAnsi="Sylfaen"/>
                <w:sz w:val="354"/>
                <w:lang w:val="sv-SE"/>
              </w:rPr>
              <w:t>hon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2"/>
                <w:lang w:val="sv-SE"/>
              </w:rPr>
            </w:pPr>
            <w:r>
              <w:rPr>
                <w:rFonts w:cs="Sylfaen" w:ascii="Sylfaen" w:hAnsi="Sylfaen"/>
                <w:sz w:val="354"/>
                <w:szCs w:val="32"/>
                <w:lang w:val="sv-SE"/>
              </w:rPr>
              <w:t>elle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lang w:val="sv-SE"/>
              </w:rPr>
            </w:pPr>
            <w:r>
              <w:rPr>
                <w:rFonts w:cs="Sylfaen" w:ascii="Sylfaen" w:hAnsi="Sylfaen"/>
                <w:sz w:val="354"/>
                <w:lang w:val="sv-SE"/>
              </w:rPr>
              <w:t>vi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2"/>
                <w:lang w:val="sv-SE"/>
              </w:rPr>
            </w:pPr>
            <w:r>
              <w:rPr>
                <w:rFonts w:cs="Sylfaen" w:ascii="Sylfaen" w:hAnsi="Sylfaen"/>
                <w:sz w:val="354"/>
                <w:szCs w:val="32"/>
                <w:lang w:val="sv-SE"/>
              </w:rPr>
              <w:t>nous av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</w:rPr>
            </w:pPr>
            <w:r>
              <w:rPr>
                <w:rFonts w:cs="Sylfaen" w:ascii="Sylfaen" w:hAnsi="Sylfaen"/>
                <w:sz w:val="354"/>
              </w:rPr>
              <w:t>ni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2"/>
              </w:rPr>
            </w:pPr>
            <w:r>
              <w:rPr>
                <w:rFonts w:cs="Sylfaen" w:ascii="Sylfaen" w:hAnsi="Sylfaen"/>
                <w:sz w:val="354"/>
                <w:szCs w:val="32"/>
              </w:rPr>
              <w:t>vous av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</w:rPr>
            </w:pPr>
            <w:r>
              <w:rPr>
                <w:rFonts w:cs="Sylfaen" w:ascii="Sylfaen" w:hAnsi="Sylfaen"/>
                <w:sz w:val="354"/>
              </w:rPr>
              <w:t>de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54"/>
                <w:szCs w:val="32"/>
              </w:rPr>
            </w:pPr>
            <w:r>
              <w:rPr>
                <w:rFonts w:cs="Sylfaen" w:ascii="Sylfaen" w:hAnsi="Sylfaen"/>
                <w:sz w:val="354"/>
                <w:szCs w:val="32"/>
              </w:rPr>
              <w:t>ils 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0"/>
      </w:tblGrid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parler=att tala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jag tala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je parl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u tala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u parl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han tala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 xml:space="preserve">il </w:t>
            </w:r>
            <w:r>
              <w:rPr>
                <w:b/>
                <w:bCs/>
                <w:sz w:val="266"/>
                <w:lang w:val="sv-SE"/>
              </w:rPr>
              <w:t>parl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vi/man tala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on parl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hon tala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</w:rPr>
            </w:pPr>
            <w:r>
              <w:rPr>
                <w:b/>
                <w:bCs/>
                <w:i/>
                <w:sz w:val="266"/>
              </w:rPr>
              <w:t>elle parl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i tala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 xml:space="preserve">nous </w:t>
            </w:r>
            <w:r>
              <w:rPr>
                <w:b/>
                <w:bCs/>
                <w:i/>
                <w:sz w:val="266"/>
              </w:rPr>
              <w:t>parlon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ni tala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ous parlez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 tala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s parlen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écouter=lyssna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jag lyssnar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j’écout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du lyssnar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tu écout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han lyssnar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il écout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vi/man lyssnar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on écout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hon lyssnar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elle écout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vi lyssnar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nous écouton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ni lyssnar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ous écoutez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 lyssnar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s écouten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0"/>
              </w:rPr>
            </w:pPr>
            <w:r>
              <w:rPr>
                <w:b/>
                <w:bCs/>
                <w:sz w:val="266"/>
                <w:szCs w:val="10"/>
              </w:rPr>
              <w:t>---------------------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parler=att tala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jag har tala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j’ai parl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du har tala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u as parl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han har tala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</w:rPr>
            </w:pPr>
            <w:r>
              <w:rPr>
                <w:b/>
                <w:bCs/>
                <w:i/>
                <w:sz w:val="266"/>
              </w:rPr>
              <w:t xml:space="preserve">il a </w:t>
            </w:r>
            <w:r>
              <w:rPr>
                <w:b/>
                <w:bCs/>
                <w:sz w:val="266"/>
              </w:rPr>
              <w:t>parl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vi/man har tala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on a parl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hon har tala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</w:rPr>
            </w:pPr>
            <w:r>
              <w:rPr>
                <w:b/>
                <w:bCs/>
                <w:i/>
                <w:sz w:val="266"/>
              </w:rPr>
              <w:t xml:space="preserve">elle a </w:t>
            </w:r>
            <w:r>
              <w:rPr>
                <w:b/>
                <w:bCs/>
                <w:sz w:val="266"/>
              </w:rPr>
              <w:t>parl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vi har tala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nous avons parl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ni har tala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ous avez parl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de har tala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s ont parl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regarder=titta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jag har tittat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j’ai regard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du har tittat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u as regard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han har tittat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</w:rPr>
            </w:pPr>
            <w:r>
              <w:rPr>
                <w:b/>
                <w:bCs/>
                <w:i/>
                <w:sz w:val="266"/>
              </w:rPr>
              <w:t xml:space="preserve">il </w:t>
            </w:r>
            <w:r>
              <w:rPr>
                <w:b/>
                <w:bCs/>
                <w:sz w:val="266"/>
              </w:rPr>
              <w:t>a regard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vi/man har tittat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 xml:space="preserve">on </w:t>
            </w:r>
            <w:r>
              <w:rPr>
                <w:b/>
                <w:bCs/>
                <w:sz w:val="266"/>
                <w:lang w:val="sv-SE"/>
              </w:rPr>
              <w:t>a regard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lang w:val="sv-SE"/>
              </w:rPr>
            </w:pPr>
            <w:r>
              <w:rPr>
                <w:b/>
                <w:bCs/>
                <w:i/>
                <w:sz w:val="266"/>
                <w:lang w:val="sv-SE"/>
              </w:rPr>
              <w:t>hon har tittat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</w:rPr>
            </w:pPr>
            <w:r>
              <w:rPr>
                <w:b/>
                <w:bCs/>
                <w:i/>
                <w:sz w:val="266"/>
              </w:rPr>
              <w:t xml:space="preserve">elle </w:t>
            </w:r>
            <w:r>
              <w:rPr>
                <w:b/>
                <w:bCs/>
                <w:sz w:val="266"/>
              </w:rPr>
              <w:t>a regard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vi har tittat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nous avons regard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ni har tittat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ous avez regard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sv-SE"/>
              </w:rPr>
            </w:pPr>
            <w:r>
              <w:rPr>
                <w:b/>
                <w:bCs/>
                <w:sz w:val="266"/>
                <w:lang w:val="sv-SE"/>
              </w:rPr>
              <w:t>de har tittat (på)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s ont regardé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ad säger du när du...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vill veta var tunnelbanan finn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le métro, s’il vous plaî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tacka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merci (beaucoup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du berättar att tunnelbanan ligger därborta till hög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le métro est là-bas à dro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säger hej då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au rev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talar om att du mår br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ça va (bie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talar om att du mår så dä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comme ci comme ç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lämnar fram någont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voici, voilà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frågar hur någon må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ça v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frågar var Eiffeltornet finn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la Tour Eiffel, s’il vous plaît? / où est la Tour Eiffe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frågar om det finns ett kafé i närhet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il y a un café près d’ic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svarar andra gatan till vänst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c’est la deuxième rue 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svarar rakt fram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tout dr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svarar tredje gatan till hög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la troisième rue à dro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beställer två kaffe och en sandwich med skink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deux cafés et un sandwich au jambon,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frågar vad det du just beställt kosta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c’est combien? / ça fai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ber om nota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l’addition,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Översätt till franska: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Finns det en bank i närhet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Il y a une banque près d’ic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Ja, där borta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Oui, là-ba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Ett kafé,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Un café,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Det finns ett kafé bakom banken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Il y a un café derrière la banqu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Är det i närhet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C’est près d’ic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Ja, det är den andra gatan till hög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Oui, c’est la deuxième rue à droit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Stationen,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La gare,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Rakt fram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Tout dr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Var är tunnelbana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Où est le métro, s’il vous plaît? / Le métro, s’il vous plaî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Tunnelbanan är där borta till vänst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Le métro est là-bas à gauch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Är det långt bort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C’est loin? / C’est loin d’ic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Nej, inte all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Non, pas du tou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Finns det ett kafé i närhet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Il y a un café près d’ic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Två fatöl och en sandwich med ost,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Deux demis et un sandwich au fromage,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Hur mycket bli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C’est combien? / Ça fai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Vi har ett rum för två person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Nous avons une chambre pour deux personne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Det finns ett rum med dusch på tredje våningen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Il y a une chambre avec douche au troisième étag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Hon har nyckeln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Elle a la clé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Har de pass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Ils ont les passeport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Det finns en hiss där borta till hög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Il y a un ascenseur là-bas à droit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Hur mycket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C’est combien? / Ça fai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  <w:lang w:val="sv-SE"/>
              </w:rPr>
            </w:pPr>
            <w:r>
              <w:rPr>
                <w:b/>
                <w:bCs/>
                <w:sz w:val="198"/>
                <w:szCs w:val="14"/>
                <w:lang w:val="sv-SE"/>
              </w:rPr>
              <w:t>Jag har notan hä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14"/>
              </w:rPr>
            </w:pPr>
            <w:r>
              <w:rPr>
                <w:b/>
                <w:bCs/>
                <w:sz w:val="198"/>
                <w:szCs w:val="14"/>
              </w:rPr>
              <w:t>J’ai l’addition 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>vocabulaire; chapitres 1-6; version 1</w:t>
      </w:r>
    </w:p>
    <w:tbl>
      <w:tblPr>
        <w:tblW w:w="16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1"/>
      </w:tblGrid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en perso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une personn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svå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difficil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d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c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goddag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bonjou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ett café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un café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med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avec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ha rät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avoir raiso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det finn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il y 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ni är, är ni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vous ête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på återseend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au revoi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myck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beaucoup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ert pas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votre passepor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re euro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rois euro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centrum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centr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en varm smörgå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un croque-monsieu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(så)som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comm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r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roi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i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an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hur många nätt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combien de nuit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ack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merci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nio euro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neuf euro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jag sök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je cherch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ingen orsak, för all del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e ri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med os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au fromag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för att gå till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pour aller à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station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a gar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kapitel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chapitr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numr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numéro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långt härifrå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loin d’ici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andr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deuxièm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namn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nom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ni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vou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hemadress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domicile habituel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hur mycket kostar det?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(stads)kart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pla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oalet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s toilettes (fpl)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formulä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a fich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i närhet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près d’ici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vilken, vilk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quel, quell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j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oui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jag förstå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je comprend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sex euro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six euro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ack så myck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merci bi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44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quarante-quatr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dusch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a douch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vi ha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nous avon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Sverig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a Suèd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unnelbanan i Pari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métro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dä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à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hej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salu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(allt)seda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epui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m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mai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vi ses snar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à bientô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med stora bokstäv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en majuscule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rakt fram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out droi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frå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och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femt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cinquièm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papp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pap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kvarter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quarti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hur mycket blir det tillsammans?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ça fait combien?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at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à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en bank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une banqu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se där, där ä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voilà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fru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madam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söka, leta eft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cherch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vå koppar kaff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deux tasses de café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jag skulle vilja h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je voudrai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stadshus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’hôtel de vill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yrk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a professio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å, i så fall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alor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genas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out de suit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vänt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attendez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enna, dett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c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vå öl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eux bière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på turistbyrå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à l’office du tourism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hä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ici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Hur mår du?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ça va?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ill vänst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à gauch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vå timma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deux heure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sjätt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sixièm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en apelsinjuic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un jus d’orang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underskrift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la signatur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en coca-col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un coc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inräknad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compri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gansk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assez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redj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roisièm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nu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maintenan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gata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a ru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förs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’abord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inte all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pas du tou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frukos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petit déjeun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fjärd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quatrièm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itta på, iakkt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regard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en, et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un, un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ni är inte Fransysk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vous n’êtes pas Français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apelsinjuic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jus d’orang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ungefä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enviro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födelsedatum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a date de naissanc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pass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passepor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en fatöl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un demi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gammal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vieux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jag vet int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je ne sais pa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ill Pompidoucentr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au Centre Pompidou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vå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eux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hitta, finn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rouv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vad!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quoi!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ni ha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vous avez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en his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un ascenseu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frök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mademoisell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är bort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à-ba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nyckel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a clé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stad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la vill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min herr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monsieu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gärn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volontier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varsågod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voici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102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cent deux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stav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épelez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ett glas vi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un verre de vi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mitt nam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mon nom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ok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’accord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först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premi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en skinksmörgå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un sandwich au jambo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de-DE"/>
              </w:rPr>
            </w:pPr>
            <w:r>
              <w:rPr>
                <w:rFonts w:cs="Sylfaen" w:ascii="Sylfaen" w:hAnsi="Sylfaen"/>
                <w:sz w:val="222"/>
                <w:lang w:val="de-DE"/>
              </w:rPr>
              <w:t>välkomm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de-DE"/>
              </w:rPr>
            </w:pPr>
            <w:r>
              <w:rPr>
                <w:rFonts w:cs="Sylfaen" w:ascii="Sylfaen" w:hAnsi="Sylfaen"/>
                <w:sz w:val="222"/>
                <w:lang w:val="de-DE"/>
              </w:rPr>
              <w:t>bienvenu –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ä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es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nationalitet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a nationalité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re smörgåsa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rois sandwich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sedan, däreft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pui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Vem är det?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c’est qui? / qui est-ce?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eller hur ?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n’est-ce pa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ill hög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à droit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alltfö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rop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bakom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derrièr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en Pariskart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un plan de Pari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långt bort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loi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vå vecko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eux semaine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ack, om det er behaga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s’il vous plaî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kypar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garço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int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pa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ett rum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une chambr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ill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pou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int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ne...pa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vacke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joli –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räkningen (på hotell)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la not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ha en bra dag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bonne journé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det ä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c’es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nåväl, då så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alors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va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où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vad heter ni (eg. vilket är ert namn?)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quel est votre nom ?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på femte våning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au quatrième étag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det dä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ç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ett hotell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un hôtel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födelseort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lieu de naissanc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mycket br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très bi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jag är svensk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je suis Suédois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räkningen (på restaurang)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’additio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timm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’heur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jag mår br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ça va bien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förnamnet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le prénom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så där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comme ci comme ç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skriva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écrire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  <w:lang w:val="sv-SE"/>
              </w:rPr>
            </w:pPr>
            <w:r>
              <w:rPr>
                <w:rFonts w:cs="Sylfaen" w:ascii="Sylfaen" w:hAnsi="Sylfaen"/>
                <w:sz w:val="222"/>
                <w:lang w:val="sv-SE"/>
              </w:rPr>
              <w:t>och du</w:t>
            </w:r>
          </w:p>
        </w:tc>
      </w:tr>
      <w:tr>
        <w:trPr>
          <w:trHeight w:val="1020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2"/>
              </w:rPr>
            </w:pPr>
            <w:r>
              <w:rPr>
                <w:rFonts w:cs="Sylfaen" w:ascii="Sylfaen" w:hAnsi="Sylfaen"/>
                <w:sz w:val="222"/>
              </w:rPr>
              <w:t>et toi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star"/>
        <w:rPr/>
      </w:pPr>
      <w:r>
        <w:rPr/>
        <w:t>LE TEMPS 1</w:t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regn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ple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vacker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beau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ad är det för vä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 temps fait-i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blås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du ven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snöa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neig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varm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chau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dålig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mauvai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kall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froi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gråt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solig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du soleil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dimmi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du brouillar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ad är det för vä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 temps fait-i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regn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ple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blås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du ven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dålig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mauvai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kall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froi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gråt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dimmi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du brouillar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vacker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beau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varm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chau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solig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du soleil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snöa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neig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kall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froi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gråt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dålig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mauvai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solig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du soleil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ad är det för vä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 temps fait-i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snöa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neig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varm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chau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blås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du ven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dimmi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du brouillar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vacker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beau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regn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ple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solig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du soleil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dålig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mauvai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gråt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blås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du ven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kall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froi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regn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ple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vacker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beau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ad är det för vä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 temps fait-i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varm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chau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dimmi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du brouillar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snöa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ADP chapitres 5-6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600"/>
        <w:gridCol w:w="480"/>
        <w:gridCol w:w="3737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cher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uver au passé compos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uv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 trouv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trouv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 trouv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 trouv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 trouv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6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3"/>
      </w:tblGrid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lang w:val="sv-SE"/>
              </w:rPr>
              <w:t>Vad säger du när du……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frågar om det finns rum på ett hotell?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vous avez une chambre libre ?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frågar hur mycket rummet kostar?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c’est combien la chambre ? / combien coûte la chambre ?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talar om att du tänker stanna ungefär två veckor?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c’est pour environ deux semaines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frågar om det finns någon hiss?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il y a un ascenseur ?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talar om ditt namn?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mon nom est Monsieur Gustafsson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berättar att du är svensk?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je suis Suédois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hälsar någon välkommen?</w:t>
            </w:r>
          </w:p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Bienvenue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tycker att Paris är en vacker stad?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Paris est une belle/jolie ville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Översätt till franska:</w:t>
            </w:r>
          </w:p>
          <w:p>
            <w:pPr>
              <w:pStyle w:val="Normal"/>
              <w:jc w:val="center"/>
              <w:rPr>
                <w:sz w:val="222"/>
                <w:szCs w:val="8"/>
                <w:lang w:val="sv-SE"/>
              </w:rPr>
            </w:pPr>
            <w:r>
              <w:rPr>
                <w:sz w:val="222"/>
                <w:szCs w:val="8"/>
                <w:lang w:val="sv-SE"/>
              </w:rPr>
            </w:r>
          </w:p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Jag är inte fransman, jag är svensk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je ne suis pas Français, je suis Suédois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Paris är en vacker stad, eller hur?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Paris est une belle/jolie ville, n’est-ce pas ?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Här är en karta över Paris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voilà/voici un plan de Paris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Titta på kartan, herr Perissé!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regardez le plan Monsieur Perissé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Picassomuseet är långt härifrån.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le Musée Picasso n’est pas loin d’ici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Nu förstår jag.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Maintenant je comprends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Jag hittar inte hotellet.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Je ne trouve pas l’hôtel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Tala franska, är du snäll.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Parle français, s’il te plaît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Det är inte svårt.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Ce n’est pas difficile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Hur kommer man (eg. för att gå) till Eiffeltornet?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Pour aller à la Tour Eiffel, s’il vous plaît ?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Är stationen i närheten?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La gare est près d’ici ?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Ja, den är där borta.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Oui, elle est là-bas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Du har rätt, kartan är för gammal.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Tu as raison, le plan est trop vieux.</w:t>
            </w:r>
          </w:p>
        </w:tc>
      </w:tr>
      <w:tr>
        <w:trPr>
          <w:trHeight w:val="10206" w:hRule="atLeast"/>
        </w:trPr>
        <w:tc>
          <w:tcPr>
            <w:tcW w:w="1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8"/>
                <w:lang w:val="sv-SE"/>
              </w:rPr>
            </w:pPr>
            <w:r>
              <w:rPr>
                <w:sz w:val="222"/>
                <w:szCs w:val="18"/>
                <w:lang w:val="sv-SE"/>
              </w:rPr>
              <w:t>Låt oss leta efter Pompidoucentret!</w:t>
            </w:r>
          </w:p>
          <w:p>
            <w:pPr>
              <w:pStyle w:val="Normal"/>
              <w:jc w:val="center"/>
              <w:rPr>
                <w:sz w:val="222"/>
                <w:szCs w:val="18"/>
              </w:rPr>
            </w:pPr>
            <w:r>
              <w:rPr>
                <w:sz w:val="222"/>
                <w:szCs w:val="18"/>
              </w:rPr>
              <w:t>Cherchons le Musée Pompidou 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32:00Z</dcterms:created>
  <dc:creator>Stephane Gustafsson</dc:creator>
  <dc:description/>
  <dc:language>en-US</dc:language>
  <cp:lastModifiedBy>Stephane Gustafsson</cp:lastModifiedBy>
  <dcterms:modified xsi:type="dcterms:W3CDTF">2012-10-20T14:22:00Z</dcterms:modified>
  <cp:revision>23</cp:revision>
  <dc:subject/>
  <dc:title>LES CHIFFRES; öva dig på siffrorna</dc:title>
</cp:coreProperties>
</file>