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631"/>
      </w:tblGrid>
      <w:tr>
        <w:trPr>
          <w:trHeight w:val="135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  <w:t>exercices de français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32"/>
              </w:rPr>
            </w:pPr>
            <w:r>
              <w:rPr>
                <w:rFonts w:cs="Bookman Old Style" w:ascii="Bookman Old Style" w:hAnsi="Bookman Old Style"/>
                <w:sz w:val="1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drawing>
                <wp:inline distT="0" distB="0" distL="0" distR="0">
                  <wp:extent cx="2076450" cy="437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3125470" cy="426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fr-FR"/>
              </w:rPr>
            </w:pPr>
            <w:r>
              <w:rPr>
                <w:rFonts w:cs="Bookman Old Style" w:ascii="Bookman Old Style" w:hAnsi="Bookman Old Style"/>
                <w:sz w:val="132"/>
                <w:lang w:val="fr-FR"/>
              </w:rPr>
              <w:t>niveau 3</w:t>
            </w:r>
          </w:p>
        </w:tc>
      </w:tr>
    </w:tbl>
    <w:p>
      <w:pPr>
        <w:pStyle w:val="Normal"/>
        <w:rPr>
          <w:rFonts w:ascii="Birch" w:hAnsi="Birch" w:cs="Birch"/>
          <w:sz w:val="90"/>
          <w:szCs w:val="90"/>
          <w:lang w:val="fr-FR"/>
        </w:rPr>
      </w:pPr>
      <w:r>
        <w:rPr>
          <w:rFonts w:cs="Birch" w:ascii="Birch" w:hAnsi="Birch"/>
          <w:sz w:val="90"/>
          <w:szCs w:val="90"/>
          <w:lang w:val="fr-FR"/>
        </w:rPr>
        <w:t>BON COURAGE!!! (sg)</w:t>
      </w:r>
    </w:p>
    <w:p>
      <w:pPr>
        <w:pStyle w:val="Normal"/>
        <w:rPr>
          <w:rFonts w:ascii="Agency FB" w:hAnsi="Agency FB" w:cs="Agency FB"/>
          <w:sz w:val="2"/>
          <w:szCs w:val="90"/>
          <w:lang w:val="fr-FR"/>
        </w:rPr>
      </w:pPr>
      <w:r>
        <w:rPr>
          <w:rFonts w:cs="Agency FB" w:ascii="Agency FB" w:hAnsi="Agency FB"/>
          <w:sz w:val="2"/>
          <w:szCs w:val="90"/>
          <w:lang w:val="fr-FR"/>
        </w:rPr>
      </w:r>
    </w:p>
    <w:p>
      <w:pPr>
        <w:pStyle w:val="Normal"/>
        <w:rPr>
          <w:rFonts w:ascii="Agency FB" w:hAnsi="Agency FB" w:cs="Agency FB"/>
          <w:sz w:val="2"/>
          <w:szCs w:val="90"/>
          <w:lang w:val="fr-FR"/>
        </w:rPr>
      </w:pPr>
      <w:r>
        <w:rPr>
          <w:rFonts w:cs="Agency FB" w:ascii="Agency FB" w:hAnsi="Agency FB"/>
          <w:sz w:val="2"/>
          <w:szCs w:val="9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Faire les magasins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kan jag hjälpa er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tar man hand om er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behöver ni hjälp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g skulle vilja ha lite hjälp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g vill bara titta lite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g letar efter en snygg blus till en väninn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ken färg önskar ni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ken är er favoritfärg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ken färg föredrar ni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g älskar brunt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ken är er storlek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ken är er skostorlek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*vilken storlek har ni på skorna?*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g har 49,4 i skostorlek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se här en snygg grön skjorta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kan jag prova den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kan jag få prova byxorna? Kan jag få prova dem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l ni prova denna skjorta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l ni prova den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l ni prova dessa skor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ll ni prova dem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ar är provhytten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ar är provhytterna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de är därborta längst in i butiken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ha, hur passar skjortan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passar blusen er bra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den är för bred/liten/kort/lån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tar ni de svarta byxorna? Tar ni dem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ja, jag tar dem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det är rea idag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finns det inte andramodeller?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vi har inga mer vita skor</w:t>
            </w:r>
          </w:p>
        </w:tc>
        <w:tc>
          <w:tcPr>
            <w:tcW w:w="5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9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39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 </w:t>
      </w:r>
      <w:r>
        <w:rPr>
          <w:rFonts w:eastAsia="SimSun;宋体"/>
          <w:lang w:eastAsia="zh-CN"/>
        </w:rPr>
        <w:t>DIALOGUE ; VÊTEMENT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8"/>
                <w:szCs w:val="8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en-GB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en-GB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en-GB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en-GB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lä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en-GB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en-GB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yx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sl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en-GB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en-GB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trump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h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en-GB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en-GB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under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ad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o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u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lom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pric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an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j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torlek, sko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22"/>
                <w:szCs w:val="22"/>
              </w:rPr>
              <w:t>vilken fin grön blus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u har en vacker rutig klän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köpt en ny sl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vilken färg? det är en rosa sl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gillar inte rosa slip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vad gillar du för slags skor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älskar gamla Converse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är det för någo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u vet, det är jättepopulära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ok, 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ilken storlek (inte skor!) h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ycker du om randiga eller rutiga byx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föredrar prickiga skjor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jag avskyr blommiga slip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har du på d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svarta byxor, en randig skjorta och en gul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gillar dina gamla kl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et är kul att sh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ej, usch, det är 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</w:rPr>
              <w:t>berätta för varandra vilka kläder ni har på er, ni måste ta med färg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i/>
                <w:i/>
                <w:iCs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i/>
                <w:iCs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</w:rPr>
              <w:t>berätta för varandra vilken typ av kläder ni gillar och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i/>
                <w:i/>
                <w:iCs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i/>
                <w:iCs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ilken fin skjorta du har köp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ck, vill du prova skjort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jag vill prova 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passar den på dig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ej, den är för stor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tycker du om färgen d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, jag gillar inte färgen, men för dig är det en perfekt 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 en klädaffär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hejsan,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jag skulle vilja titta på en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visst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skulle vilja ha en svart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här har vi en vacker svart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kan jag få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visst, provhytten är därborta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passa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lang w:eastAsia="zh-CN"/>
              </w:rPr>
            </w:pPr>
            <w:r>
              <w:rPr>
                <w:sz w:val="22"/>
                <w:szCs w:val="22"/>
              </w:rPr>
              <w:t>ja, den är perf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sz w:val="44"/>
                <w:szCs w:val="22"/>
                <w:lang w:val="fr-FR" w:eastAsia="zh-CN"/>
              </w:rPr>
            </w:pPr>
            <w:r>
              <w:rPr>
                <w:rFonts w:eastAsia="SimSun;宋体" w:cs="Sylfaen" w:ascii="Sylfaen" w:hAnsi="Sylfaen"/>
                <w:sz w:val="44"/>
                <w:szCs w:val="22"/>
                <w:lang w:val="fr-FR" w:eastAsia="zh-C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PHRASES ET DIALOGUES niveau 2 ; 5b verbes irréguliers 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mettre=läg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nl-NL"/>
              </w:rPr>
            </w:pPr>
            <w:r>
              <w:rPr>
                <w:sz w:val="36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sz w:val="16"/>
          <w:lang w:val="fr-FR"/>
        </w:rPr>
      </w:pPr>
      <w:r>
        <w:rPr>
          <w:rFonts w:cs="Sylfaen" w:ascii="Sylfaen" w:hAnsi="Sylfaen"/>
          <w:sz w:val="16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aller=gå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pouvoir=ku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</w:rPr>
            </w:pP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nl-NL"/>
              </w:rPr>
            </w:pPr>
            <w:r>
              <w:rPr>
                <w:sz w:val="36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sz w:val="16"/>
          <w:lang w:val="fr-FR"/>
        </w:rPr>
      </w:pPr>
      <w:r>
        <w:rPr>
          <w:rFonts w:cs="Sylfaen" w:ascii="Sylfaen" w:hAnsi="Sylfaen"/>
          <w:sz w:val="16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ir=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re=sä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lang w:val="fr-FR"/>
              </w:rPr>
            </w:pPr>
            <w:r>
              <w:rPr>
                <w:sz w:val="10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sz w:val="24"/>
                <w:lang w:val="nl-NL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FRÅGEORD – LES PRONOMS INTERROGATIFS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 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4483RESTAURANT 7 corrigé Du skall ringa och boka restaura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telefonnumret på franska: 96.75.82.74.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  <w:p>
            <w:pPr>
              <w:pStyle w:val="Normal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restaurang Hos Mauric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skulle vilja boka ett b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självklart, till n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ll den 5 :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den 5 :e november, ok, för hur många perso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 och hur dag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kulle vilja komma klockan 19.00 om 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nta, jag tittar efter, lägg inte på, ja det går bra, i vilket namn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2"/>
                <w:lang w:val="fr-FR"/>
              </w:rPr>
            </w:pPr>
            <w:r>
              <w:rPr>
                <w:sz w:val="6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eter Johans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 ? Johansson? hur stava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 – O – H – A – N – S – S – O- 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, alltså ni kommer den 5:e november klockan 19.00 och ni är 7. Stämmer det? (Är det så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  <w:lang w:val="fr-FR"/>
              </w:rPr>
            </w:pPr>
            <w:r>
              <w:rPr>
                <w:sz w:val="6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perfekt, 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fr-FR"/>
              </w:rPr>
            </w:pPr>
            <w:r>
              <w:rPr>
                <w:sz w:val="48"/>
                <w:lang w:val="fr-FR"/>
              </w:rPr>
            </w:r>
          </w:p>
        </w:tc>
      </w:tr>
    </w:tbl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drawing>
          <wp:inline distT="0" distB="0" distL="0" distR="0">
            <wp:extent cx="4876800" cy="3248025"/>
            <wp:effectExtent l="0" t="0" r="0" b="0"/>
            <wp:docPr id="3" name="photo_1348671051255-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_1348671051255-1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Nu ringer du till La Brouette och bokar bord 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6.84.93.46.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lå? restaurang Skottkär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hejsan, jag skulle vilja boka bord hos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till i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t är till imorgon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n 9:e oktob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ust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för 12 perso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 nej, jag är ledsen, det är fullt i morgon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finns det inte ett enda ledigt bor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herrn, det är fu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annan dag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när vill ni komm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lediga bord på fredag kväl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ag kväll? 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den 12: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hur många perso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fortfarande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tid vill ni komm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ett bord till klockan 20.30 om det är m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fr-FR"/>
              </w:rPr>
            </w:pPr>
            <w:r>
              <w:rPr>
                <w:sz w:val="72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, det går bra; ute eller inn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vill ha ett bord ute tack’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vilket ä rert nam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 namn är Louis Bra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? hur stava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 – O – U – I – S   B – R – A – I – L – L – 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utmärkt, välkom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, vi ses på fredag kväll, 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ha en bra kväll her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fr-FR"/>
              </w:rPr>
            </w:pPr>
            <w:r>
              <w:rPr>
                <w:sz w:val="40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FAIRE LES COURSE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Jag skulle vilja ha 3 skivor skinka och en kyckling,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 frun! Var det bra 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20 grodlår också. Och sedan skulle jag vilja ha os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ad vill ni ha för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en bit camembert, 500 gram av reblochon och en stor bit Grev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r det all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tack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23,75 Euros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2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är är er växel. Hej då och ha en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RE LES COURSES 3</w:t>
      </w:r>
    </w:p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 fröken. Kan jag hjälpa er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. Ja, jag skulle vilja ha en tröja till min kompis. Han är lika stor som mig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ilken storlek har ni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storlek 40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ilken typ av tröja vill ni ha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arm tröja med livliga färger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 en fräsig tröja i fem olika färger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den var ganska fin. Men kan jag få se på några andra tröjor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Se här en tjock och snygg tröja. Den är väldigt trendig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den var fin. Passar den med alla kläder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ut! Och den är inte dyr heller. Den är på rea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prova den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sst. 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passar utmärkt. Jag tar den. Vad kostar den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29,85 Euros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 och tack för hjälpen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år till er tjänst. Tack och hej då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AU RESTAURANT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Har ni ett bord för 2 personer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Javisst. Varsågoda och kom in!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vi få menyn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bestämt er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skulle vilja ha en ostsallad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en löksoppa till förrätt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varmrätt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tar en ste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ilken stekning vill ni ha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lstekt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ad vill ni dricka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flaska mineralvatten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efterrätt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ar ni för efterrätter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allt!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jag tar en glass, en bananasplit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en äppelpaj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det gott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gott. Kan vi få notan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. Tack så mycket och hej då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kväll!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kväll! Vi skulle vilja äta middag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Ute eller inne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e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matsedeln. Vad önska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förrätt tar jag gåslev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sniglar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varmrätt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fis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 sak för mig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ad vill ni dricka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kåla och en sprite. Kan vi få en tillbringare vatten också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Och till efterrät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finns det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”flytande ö”, brylépudding och jordgubbspa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tar en jordgubbspaj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 ni ha ostbrick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kade det bra?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var mycket gott. Kan vi få nota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.</w:t>
            </w:r>
          </w:p>
        </w:tc>
      </w:tr>
    </w:tbl>
    <w:p>
      <w:pPr>
        <w:pStyle w:val="Normal"/>
        <w:rPr/>
      </w:pPr>
      <w:r>
        <w:rPr/>
        <w:t>PHRASES COUR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56100" cy="3075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MUNICATION; rencontre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89"/>
        <w:gridCol w:w="240"/>
        <w:gridCol w:w="745"/>
        <w:gridCol w:w="2384"/>
        <w:gridCol w:w="240"/>
        <w:gridCol w:w="745"/>
        <w:gridCol w:w="276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Amélie och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från kommer du då? från U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är från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or i Arvi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vad gör du h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du är på skolresa allt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9:an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ar du besökt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tycker du om Louv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fint men lite jobb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lskar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du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sysko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har en br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fint i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ett vackert 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åka till Sverige en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juder dig till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ftigt! jag komm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 min skön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, lilla frans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lå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skämtar; hej då vackra kille..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lang w:val="fr-FR"/>
        </w:rPr>
        <w:t>dialogue avec les verbes –irverb ; finir=sluta, göra klar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407"/>
        <w:gridCol w:w="2604"/>
        <w:gridCol w:w="3519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r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prés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passé composé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utur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/elle/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4"/>
                <w:lang w:val="fr-FR"/>
              </w:rPr>
            </w:pPr>
            <w:r>
              <w:rPr>
                <w:sz w:val="36"/>
                <w:lang w:val="fr-F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ar 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ä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arför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ilken, vil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ur da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va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när slutar du idag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du slutat tidigt/slutade du tidigt i onsdag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i har slutat n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ar slutar väge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sommaren är slu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i skall sluta tidigare i morg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arför slutar du alltid så sen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slut på semester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du gjort klart dina läxo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ur dags slutar ni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ni gjort klart boke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de kommer att sluta mycket sent i kvä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em är klart? (eg. vem har slutat?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ett drama som slutar b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ur slutar bok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IALOGUE niveau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lsa på varandr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hur ni mår och sv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äkna 0-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r kompisen b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d kompisen 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har sys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äkna 11-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d kompisen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måna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ilken dag det är 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hur gammal kompise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minst 8 fär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d det är för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d det är för dat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gillar hun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gillar ka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så många djur som möjligt på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har en 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om kompisen är fr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äkna 10-talen 10-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a om vad du gillar för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inte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8 väderuttry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inte gillar 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har två brö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har e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a på en dator och fråga vad 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ka på någon i klassen och fråga vem 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„jag är, du är“ et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har lång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har rakt 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äkna upp „jag har, du har“ et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du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åga vad klock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klockan är 14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klockan är 14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att klockan är 13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 varandra en bra 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LES JOURS FÉRIÉ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Känner du till några helgagar i Frankrike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Calibri" w:hAnsi="Calibri" w:eastAsia="Calibri" w:cs="Calibri"/>
                <w:sz w:val="72"/>
                <w:szCs w:val="28"/>
                <w:lang w:val="sv-SE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sv-SE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Ja, kanske, den första maj eller hur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Ja, det stämmer, känner du till datumet för den franska nationaldagen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Jag tror att det är den 14:e juli…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Utmärkt!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edan vet jag inte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Ok, det finns två helgdagar som man firar pga kriget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Jaha, när är de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Man firar slutet av andra världskriget den 8:e maj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Och första världskriget då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Den 11:e november firar man första världskrigets slut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Finns Halloween i Frankrike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Ja, det är en gammal tradition som idag är på väg tillbaka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Men det är ingen röd dag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Nej, men Alla Helgons Dag är givetvis en helgdag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Den första januari också, eller hur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Javisst, sedan firar man också den 15:e augusti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Man firar påsk också i Frankrike, men Långfredagen är ingen helgdag, det är en vanlig dag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Känner du till några typiskt svenska helgdagar då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Den svenska nationaldagen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Vilket datum är de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Det är den 6:e juni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Vad firar man den 6:e juni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Ingen aning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sv-SE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sv-SE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I Sverige firar vi också Lucia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Ja, men det är ingen helgdag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Ok, nu räcker det; jag är trött på alla dessa helgdagar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72"/>
                <w:szCs w:val="28"/>
                <w:lang w:val="fr-FR" w:eastAsia="en-US"/>
              </w:rPr>
            </w:pPr>
            <w:r>
              <w:rPr>
                <w:rFonts w:eastAsia="Calibri" w:cs="Calibri" w:ascii="Calibri" w:hAnsi="Calibri"/>
                <w:sz w:val="72"/>
                <w:szCs w:val="28"/>
                <w:lang w:val="fr-FR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lang w:val="fr-FR"/>
        </w:rPr>
        <w:t> </w:t>
      </w:r>
    </w:p>
    <w:p>
      <w:pPr>
        <w:pStyle w:val="Normal"/>
        <w:rPr>
          <w:rFonts w:ascii="Calibri" w:hAnsi="Calibri" w:eastAsia="Calibri" w:cs="Calibri"/>
          <w:sz w:val="198"/>
          <w:szCs w:val="22"/>
          <w:lang w:val="fr-FR" w:eastAsia="en-US"/>
        </w:rPr>
      </w:pPr>
      <w:r>
        <w:rPr>
          <w:rFonts w:eastAsia="Calibri" w:cs="Calibri" w:ascii="Calibri" w:hAnsi="Calibri"/>
          <w:sz w:val="198"/>
          <w:szCs w:val="22"/>
          <w:lang w:val="fr-FR" w:eastAsia="en-US"/>
        </w:rPr>
      </w:r>
    </w:p>
    <w:p>
      <w:pPr>
        <w:pStyle w:val="Normal"/>
        <w:rPr>
          <w:sz w:val="198"/>
        </w:rPr>
      </w:pPr>
      <w:r>
        <w:rPr>
          <w:sz w:val="198"/>
        </w:rPr>
      </w:r>
    </w:p>
    <w:p>
      <w:pPr>
        <w:pStyle w:val="Normal"/>
        <w:rPr>
          <w:sz w:val="198"/>
        </w:rPr>
      </w:pPr>
      <w:r>
        <w:rPr>
          <w:sz w:val="198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526530" cy="5302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855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ire les magasins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kan jag hjälpa er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peux vous aider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tar man hand om er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on s’occupe de vou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behöver ni hjälp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avez besoin d’aid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g skulle vilja ha lite hjälp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voudrais un peu d’aide svp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g vill bara titta lit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veux juste/seulement regarder un peu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g letar efter en snygg blus till en väninn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cherche un beau chemisier pour une ami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ken färg önskar ni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quelle couleur désirez-vou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ken är er favoritfärg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quelle est votre couleur préféré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ken färg föredrar ni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quelle couleur préférez-vou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g älskar brunt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’adore/j’aime le marro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ken är er storlek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quelle est votre taille? Quelle taille faites-vou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ken är er skostorlek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quelle est votre pointur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*vilken storlek har ni på skorna?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chaussez du combien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g har 49,4 i skostorlek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fais du 49,5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se här en snygg grön skjorta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ilà une belle chemise verte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kan jag prova den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peux l’essayer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kan jag få prova byxorna? Kan jag få prova dem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je peux essayer le pantalon? Je peux l’essayer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l ni prova denna skjorta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voulez essayer cette chemis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l ni prova den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voulez l’essayer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l ni prova dessa skor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voulez essayer ces chaussure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ll ni prova dem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voulez les essayer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ar är provhytten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où est la cabin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ar är provhytterna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où sont les cabines d’essayage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de är därborta längst in i butike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elles sont là-bas au fond du magasin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ha, hur passar skjortan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alors, comment va la chemise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passar blusen er bra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le chemisier vous va bien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den är för bred/liten/kort/lån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il est trop large/petit/court/long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tar ni de svarta byxorna? Tar ni dem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vous prenez le pantalon noir? Vous le prenez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ja, jag tar d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oui, je le prends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det är rea ida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il y a les soldes aujourd’hui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finns det inte andramodeller?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il n’y a pas d’autres modèles?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vi har inga mer vita skor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fr-FR" w:eastAsia="en-US"/>
              </w:rPr>
            </w:pPr>
            <w:r>
              <w:rPr>
                <w:sz w:val="24"/>
                <w:lang w:val="fr-FR"/>
              </w:rPr>
              <w:t>on n’a plus de chaussures blanche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eastAsia="SimSun;宋体" w:cs="Sylfaen"/>
          <w:lang w:val="fr-FR" w:eastAsia="zh-CN"/>
        </w:rPr>
      </w:pPr>
      <w:r>
        <w:rPr>
          <w:lang w:val="fr-FR"/>
        </w:rPr>
        <w:t>DIALOGUE ; VÊTEMENTS</w:t>
      </w:r>
    </w:p>
    <w:p>
      <w:pPr>
        <w:pStyle w:val="Normal"/>
        <w:rPr>
          <w:rFonts w:ascii="Sylfaen" w:hAnsi="Sylfaen" w:eastAsia="SimSun;宋体" w:cs="Sylfaen"/>
          <w:sz w:val="8"/>
          <w:szCs w:val="8"/>
          <w:lang w:val="fr-FR" w:eastAsia="zh-CN"/>
        </w:rPr>
      </w:pPr>
      <w:r>
        <w:rPr>
          <w:rFonts w:eastAsia="SimSun;宋体" w:cs="Sylfaen" w:ascii="Sylfaen" w:hAnsi="Sylfaen"/>
          <w:sz w:val="8"/>
          <w:szCs w:val="8"/>
          <w:lang w:val="fr-FR" w:eastAsia="zh-CN"/>
        </w:rPr>
        <w:t>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45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tröj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ll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kjol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p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klännin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b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blu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emisier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kjort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emis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k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ussur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yx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ntalon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slip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avat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kep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squett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trump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ussettes (fpl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en-GB" w:eastAsia="zh-CN"/>
              </w:rPr>
            </w:pPr>
            <w:r>
              <w:rPr>
                <w:sz w:val="22"/>
                <w:szCs w:val="22"/>
                <w:lang w:val="en-GB"/>
              </w:rPr>
              <w:t>hat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peau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undertröj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lot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adbyx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illot de bain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ock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nteau (m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uti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à carreaux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blommi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à fleur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pricki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à poi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randi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à rayures, rayé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sjal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charp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storlek, skostorlek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lle (f), pointure (f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8"/>
                <w:szCs w:val="8"/>
              </w:rPr>
              <w:t> </w:t>
            </w:r>
            <w:r>
              <w:rPr>
                <w:sz w:val="22"/>
                <w:szCs w:val="22"/>
              </w:rPr>
              <w:t>vilken fin grön blus !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 beau/joli chemisier vert !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u har en vacker rutig klännin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as une belle/jolie robe à poi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köpt en ny slip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i acheté une nouvelle cravat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vilken färg? det är en rosa slip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h bon, quelle couleur ? c’est une cravate ros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gillar inte rosa slipsa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n’aime pas les cravates ros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vad gillar du för slags skor?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e tu aimes comme chaussures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älskar gamla Conversesk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dore/j’aime les vieilles chaussures Convers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är det för något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e c’est que ça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u vet, det är jättepopulära sk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sais, ce sont des chaussures hyper populair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ok, jag förstå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d’accord, je comprend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ilken storlek (inte skor!) har du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u fais quelle taille ?/ quelle taille fais-tu ?/ quelle est ta taille ?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5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 du 5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ycker du om randiga eller rutiga byxor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aimes les pantalons rayés (à rayures) ou les pantalons à carreaux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föredrar prickiga skjorto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préfère les chemises à poi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jag avskyr blommiga slipsa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h bon, je déteste les cravates à fleur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har du på dig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e tu portes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har svarta byxor, en randig skjorta och en gul kep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porte un pantalon noir, une chemise rayée et une casquette jaun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gillar dina gamla kläde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ime tes vieux vêtements (fringues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det är kul att shopp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’est amusant/drôle/marrant de faire du shopping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ej, usch, det är tråkig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n, berk, c’est ennuyeux/barbant/chian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</w:rPr>
              <w:t>berätta för varandra vilka kläder ni har på er, ni måste ta med färger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iCs/>
                <w:sz w:val="22"/>
                <w:szCs w:val="22"/>
              </w:rPr>
              <w:t>berätta för varandra vilken typ av kläder ni gillar och avsky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imSun;宋体" w:cs="Sylfaen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Sylfaen" w:ascii="Sylfaen" w:hAnsi="Sylfaen"/>
                <w:i/>
                <w:i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ilken fin skjorta du har köpt!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le belle/jolie chemise tu as achetée !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ck, vill du prova skjortan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rci, tu veux essayer la chemise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jag vill prova de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je veux l’essayer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val="fr-FR" w:eastAsia="zh-CN"/>
              </w:rPr>
            </w:pPr>
            <w:r>
              <w:rPr>
                <w:sz w:val="22"/>
                <w:szCs w:val="22"/>
                <w:lang w:val="fr-FR"/>
              </w:rPr>
              <w:t>varsågod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ilà/voici/tenez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passar den på dig också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ors, elle te va aussi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nej, den är för stor för mi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n, elle est trop grande pour mo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ad tycker du om färgen då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e tu penses de la couleur alors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, jag gillar inte färgen, men för dig är det en perfekt färg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i, je n’aime pas la couleur, mais pour toi c’est une couleur parfait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i en klädaffär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ns un magasin de vêtements 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hejsan, kan jag hjälpa er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onjour, je peux vous aider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jag skulle vilja titta på en blu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je voudrais regarder/voir un chemisier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visst, vilken färg önskar ni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ien sûr, quelle couleur désirez-vous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g skulle vilja ha en svart blu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voudrais un chemisier noir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här har vi en vacker svart blu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ilà/voici un joli/beau chemisier noir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, kan jag få prova den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je peux l’essayer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visst, provhytten är därborta till vänster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ien sûr, la cabine d’essayage dest là-bas à gauch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ack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jaha, passar blusen?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ors, le chemisier (vous) va bien ?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imSun;宋体" w:cs="Sylfaen"/>
                <w:lang w:eastAsia="zh-CN"/>
              </w:rPr>
            </w:pPr>
            <w:r>
              <w:rPr>
                <w:sz w:val="22"/>
                <w:szCs w:val="22"/>
              </w:rPr>
              <w:t>ja, den är perfekt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il est parfai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216910" cy="2220595"/>
            <wp:effectExtent l="0" t="0" r="0" b="0"/>
            <wp:docPr id="6" name="un+cheval+dans+une+voi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n+cheval+dans+une+voi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FRÅGEORD – LES PRONOMS INTERROGATIFS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 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  <w:r>
              <w:rPr/>
              <w:t>quan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où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comment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pourquoi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qui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 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quel, quelle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que, qu’est-ce que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à quelle heure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lang w:val="fr-FR"/>
              </w:rPr>
              <w:t>combien (de)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4"/>
          <w:szCs w:val="4"/>
          <w:lang w:val="fr-FR"/>
        </w:rPr>
      </w:pPr>
      <w:r>
        <w:rPr>
          <w:rFonts w:cs="Sylfaen" w:ascii="Sylfaen" w:hAnsi="Sylfaen"/>
          <w:sz w:val="4"/>
          <w:szCs w:val="4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mettre=läg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met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v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is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t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v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i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te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tent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  <w:lang w:val="fr-FR"/>
        </w:rPr>
      </w:pPr>
      <w:r>
        <w:rPr>
          <w:rFonts w:cs="Sylfaen" w:ascii="Sylfaen" w:hAnsi="Sylfaen"/>
          <w:sz w:val="4"/>
          <w:szCs w:val="4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loir=vil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voir=ve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sz w:val="22"/>
              </w:rPr>
              <w:t>aller=gå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sz w:val="22"/>
              </w:rPr>
              <w:t>pouvoir=kun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4"/>
              </w:rPr>
            </w:pPr>
            <w:r>
              <w:rPr>
                <w:sz w:val="10"/>
                <w:szCs w:val="4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ve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s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v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peu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u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u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u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u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l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v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l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v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l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v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l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ve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ul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v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uvent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4"/>
          <w:lang w:val="fr-FR"/>
        </w:rPr>
      </w:pPr>
      <w:r>
        <w:rPr>
          <w:rFonts w:cs="Sylfaen" w:ascii="Sylfaen" w:hAnsi="Sylfaen"/>
          <w:sz w:val="4"/>
          <w:szCs w:val="4"/>
          <w:lang w:val="fr-FR"/>
        </w:rPr>
        <w:t> 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nir=ko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dre=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=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re=sä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fr-FR"/>
              </w:rPr>
            </w:pPr>
            <w:r>
              <w:rPr>
                <w:sz w:val="4"/>
                <w:szCs w:val="4"/>
                <w:lang w:val="fr-FR"/>
              </w:rPr>
              <w:t>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vie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prend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v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2"/>
              </w:rPr>
            </w:pPr>
            <w:r>
              <w:rPr>
                <w:sz w:val="22"/>
              </w:rPr>
              <w:t>d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e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d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n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y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on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n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y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t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enn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16"/>
                <w:lang w:val="fr-FR"/>
              </w:rPr>
            </w:pPr>
            <w:r>
              <w:rPr>
                <w:sz w:val="22"/>
                <w:szCs w:val="16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enn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ent</w:t>
            </w:r>
          </w:p>
        </w:tc>
      </w:tr>
    </w:tbl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sz w:val="24"/>
        </w:rPr>
      </w:pPr>
      <w:r>
        <w:rPr>
          <w:sz w:val="24"/>
        </w:rPr>
        <w:t>4483RESTAURANT 7 corrigé Du skall ringa och boka restaurang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g telefonnumret på franska: 96.75.82.74.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atre-vingt-seize, soixante-quinze, quatre-vingt-deux, soixante-quatorze, cinquante-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restaurang Hos Maur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, restaurant Chez Maur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skulle vilja boka ett b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, je voudrais réserver une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självklart, till n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 bien sûr, pour quan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ll den 5 :e nove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r le 5 nov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den 5 :e november, ok, för hur många perso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r le 5 novembre, d’accord, pour combien de person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est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 och hur dag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bien et à quelle he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kulle vilja komma klockan 19.00 om 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voudrait venir vers 19.00 si 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nta, jag tittar efter, lägg inte på, ja det går bra, i vilket namn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ttendez, je regarde ; ne quittez pas ; oui c’est bon ; c’est à quel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eter Johan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m’appelle Johan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 ? Johansson? hur stava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don ? Johansson ? ça s’écrit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 – O – H – A – N – S – S – O- 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 – O – H – A – N – S – S – O- 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, alltså ni kommer den 5:e november klockan 19.00 och ni är 7. Stämmer det? (Är det så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bien, donc vous venez le 5 novembre à 19.00 et vous êtes 7. C’est bien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perfekt, 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parfait, 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revoir</w:t>
            </w:r>
          </w:p>
        </w:tc>
      </w:tr>
    </w:tbl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  <w:t>Nu ringer du till La Brouette och bokar bord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6.84.93.46.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ixante-six, quatre-vingt-quatre, quatre-vingt-treize, quarante-six, soixante-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lå? restaurang Skottkär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lô? restaurant La Brouette, je vous écou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hejsan, jag skulle vilja boka bord hos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bonjour, je voudrais réserver une table chez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till i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pour ce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t är till imorgon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n, c’est pour demain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n 9:e oktob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neuf octo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ust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c’est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ånga ä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êtes combien ?/combien êtes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för 12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est pour douze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 nej, jag är ledsen, det är fullt i morgon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non, je suis désolé, c’est complet demain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finns det inte ett enda ledigt bor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il n’y a pas une seule table li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herrn, det är fu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n monsieur, c’est comp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annan dag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un autre jour 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när vill ni kom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quand voulez-vous ven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lediga bord på fredag 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y a des tables libres (pour) vendredi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dag kväll? vilket datu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ndredi soir? 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den 12:e okto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est le douze octo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hur många perso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ur combien de personn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fortfarande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est toujours douze/nous sommes toujours 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tid vill ni kom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à quelle heure voulez-vous ven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ett bord till klockan 20.30 om det är möj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voudrais une table pour huit heures et demie si po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, det går bra; ute eller in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en sûr, ça marche/ça va ; en terrasse ou en salle ? (à l’extérieur ou à l’intérieu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vill ha ett bord ute tack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veut/on voudrait une table en terrass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vilket ä rert nam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 namn är Louis Bra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n non est Louis Br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? hur stava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don? ça s’écrit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 – O – U – I – S   B – R – A – I – L – L – 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 – O – U – I – S   B – R – A – I – L – L – 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utmärkt, välkom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d’accord, parfait, soyez les bienvenus ! </w:t>
            </w:r>
            <w:r>
              <w:rPr>
                <w:sz w:val="22"/>
              </w:rPr>
              <w:t>(bienvenue !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, vi ses på fredag kväll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beaucoup, à vendredi soir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ha en bra kväll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 revoir et bonne soirée 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pareillemen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  <w:t>FAIRE LES COURSES 1</w:t>
      </w:r>
    </w:p>
    <w:p>
      <w:pPr>
        <w:pStyle w:val="Normal"/>
        <w:rPr>
          <w:rFonts w:ascii="AGaramond" w:hAnsi="AGaramond" w:cs="AGaramond"/>
          <w:sz w:val="10"/>
          <w:lang w:val="fr-FR"/>
        </w:rPr>
      </w:pPr>
      <w:r>
        <w:rPr>
          <w:rFonts w:cs="AGaramond"/>
          <w:sz w:val="10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8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Jag skulle vilja ha 3 skivor skinka och en kyckling,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Je voudrais (avoir) trois tranches de jambon et un poulet,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 frun! Var det bra så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Bonjour madame! Et avec ça?/ </w:t>
            </w:r>
            <w:r>
              <w:rPr>
                <w:sz w:val="22"/>
                <w:lang w:val="en-GB"/>
              </w:rPr>
              <w:t>Ce sera tout?/ C’est tou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20 grodlår också. Och sedan skulle jag vilja ha os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Je prends/Je prendrai 20 cuisses de grenouille aussi s’il vous plaît. </w:t>
            </w:r>
            <w:r>
              <w:rPr>
                <w:sz w:val="22"/>
              </w:rPr>
              <w:t>Et ensuite je voudrais du fromag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ad vill ni ha för os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ien sûr. Qu’est-ce que vous voulez comme fromage? /Qu’est-ce qu’il vous faut comme fromage?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en bit camembert, 500 gram av reblochon och en stor bit Grevé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ends un morceau de camembert, 500 grammes de reblochon et un grand morceau de gruyère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r det all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et avec ç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tack vad kostar de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ce sera tout. Ça fait combie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23,75 Euros tac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vous fait 23,75 Euros s’il vous plaî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25 Euro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 25 Euro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är är er växel. Hej då och ha en trevlig eftermiddag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et voilà votre monnaie. Au revoir et bon après-midi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tack detsamm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. Pareillement!</w:t>
            </w:r>
          </w:p>
        </w:tc>
      </w:tr>
    </w:tbl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  <w:t>FAIRE LES COURSES 2</w:t>
      </w:r>
    </w:p>
    <w:p>
      <w:pPr>
        <w:pStyle w:val="Normal"/>
        <w:rPr>
          <w:rFonts w:ascii="AGaramond" w:hAnsi="AGaramond" w:cs="AGaramond"/>
          <w:sz w:val="8"/>
          <w:lang w:val="fr-FR"/>
        </w:rPr>
      </w:pPr>
      <w:r>
        <w:rPr>
          <w:rFonts w:cs="AGaramond"/>
          <w:sz w:val="8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 fröken. Kan jag hjälpa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 mademoiselle. Je peux vous ai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. Ja, jag skulle vilja ha en tröja till min kompis. Han är lika stor som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 monsieur. Oui, je voudrais un pull pour mon copain. Il est aussi grand que moi. / Il a la même taille que mo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ilken storlek h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en sûr. Quelle taille faites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storlek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fais du 4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ilken typ av tröja vill ni h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’accord, quelle sorte de pull désir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varm tröja med livlig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pull chaud à (avec des) couleurs viv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här en fräsig tröja i fem olika färg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là un pull chouette en cinq couleurs différen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den var ganska fin. Men kan jag få se på några andra tröj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elle était assez chouette. Mais je peux voir d’autres pull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Se här en tjock och snygg tröja. Den är väldigt trend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turellement. Voici un beau pull épais. Il est très à la mo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 den var fin. Passar den med alla kl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il est joli. Il va bien avec tous les vêtemen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ut! Och den är inte dyr heller. Den är på re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bsolument! Et il n’est pas cher non plus. Il est en promotion/ en sol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prova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l’essay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ss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passar utmärkt. Jag tar den. Vad kosta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Il me va parfaitement. Je le prends. </w:t>
            </w:r>
            <w:r>
              <w:rPr>
                <w:sz w:val="22"/>
              </w:rPr>
              <w:t>Il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kostar 29,85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coûte 29,85 Euro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 och tack för hjälp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là et merci de votre aid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år till er tjänst. 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Je suis à votre service. </w:t>
            </w:r>
            <w:r>
              <w:rPr>
                <w:sz w:val="22"/>
              </w:rPr>
              <w:t>Merci et au revoir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17945" cy="3520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1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ar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t>AU RESTAURANT 1</w:t>
      </w:r>
    </w:p>
    <w:p>
      <w:pPr>
        <w:pStyle w:val="Normal"/>
        <w:rPr>
          <w:rFonts w:ascii="AGaramond" w:hAnsi="AGaramond" w:cs="AGaramond"/>
          <w:sz w:val="8"/>
          <w:lang w:val="sv-SE"/>
        </w:rPr>
      </w:pPr>
      <w:r>
        <w:rPr>
          <w:rFonts w:cs="AGaramond"/>
          <w:sz w:val="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Har ni ett bord för 2 personer?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Vous avez une table pour deux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! Javisst. Varsågoda och kom in!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jour! Oui, bien sûr! Entre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vi få menyn tack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a carte s’il vous plaît! /On peut avoir la carte s’il vous plaî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/ Voil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har ni bestämt 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skulle vilja ha en ostsallad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ui, je voudrais une salade au fromag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en löksoppa till förrätt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moi, je prends une soupe à l’oignon comme entré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varmrät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tar en stek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prend /Nous prenons une bavet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Vilken stekning vill ni h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. Quelle cu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lstekt tack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en cui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ad vill ni dricka?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qu’est-ce que vous voulez boire? / Et comme bo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 flaska mineralvatten tack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e bouteille d’eau minérale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efterrät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ar ni för efterrätter?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’est-ce que vous avez comme desser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allt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avons tou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jag tar en glass, en bananasplit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h bon, je prends une glace, une banana-spli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en äppelpaj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moi, je prends une tarte tatin (tarte aux pomm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r det gott?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gott. Kan vi få notan tack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. Tack så mycket och hej då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là. 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au revoir!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star"/>
        <w:rPr>
          <w:rFonts w:ascii="AGaramond" w:hAnsi="AGaramond" w:cs="AGaramond"/>
        </w:rPr>
      </w:pPr>
      <w:r>
        <w:rPr>
          <w:rFonts w:cs="AGaramond" w:ascii="AGaramond" w:hAnsi="AGaramond"/>
        </w:rPr>
        <w:drawing>
          <wp:inline distT="0" distB="0" distL="0" distR="0">
            <wp:extent cx="3562350" cy="2534920"/>
            <wp:effectExtent l="0" t="0" r="0" b="0"/>
            <wp:docPr id="8" name="poussin+et+oeuf+au+p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ussin+et+oeuf+au+pla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AU RESTAURANT 2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od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s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kväll! Vi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soir! On voudrait dî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isst. Ute eller in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en sûr. En terrasse ou en sa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e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 terrass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 är matsedeln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ci la carte!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förrätt tar jag gåsle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n entrée je prends du foie gr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jag tar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moi je prends des escarg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fis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voudrais du poisson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 sak fö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a même chose pour moi s’il vous plaî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t comme boisson? / 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kåla och en sprite. Kan vi få en tillbringare vatten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 coca et un sprite s’il vous plaît. On peut avoir une carafe d’eau aussi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jälvklart. 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en sûr. 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finns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’est-ce qu’il y 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”flytande ö”, brylépudding och jordgubbspa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avons île flottante, crème caramel et tarte aux frais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tar en jordgubbspa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prenons une tarte aux frais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désirez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kade det b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var mycket gott. Kan vi få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était 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så mycket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au revoir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drawing>
          <wp:inline distT="0" distB="0" distL="0" distR="0">
            <wp:extent cx="3903345" cy="2327910"/>
            <wp:effectExtent l="0" t="0" r="0" b="0"/>
            <wp:docPr id="9" name="un+singe+attaque+son+maitre+avec+un+ba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+singe+attaque+son+maitre+avec+un+bat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PHRASES COURANTES 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en bank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 y a une banque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å rakt fram och sväng till vänster vid trafikljuse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ui, (vous) allez tout droit et tournez (prenez) à gauche aux feux rouge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banken ligger långt härifrå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, la banque est loin d’ic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jag skulle vilja växla dessa resecheck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, je voudrais changer ces chèques de voya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se er legitimati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eux voir votre pièce d’identité s’il vous plaî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öppet i morgo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ouvert demain? / Vous êtes ouvert demai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öppet på lörda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êtes ouvert samedi? / C’est ouvert samed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stängt i kväll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fermé ce soir? / Vous êtes fermé ce soi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stänger n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fermez à quelle heure? / À quelle heure ferm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jsan! Jag skulle vilja ha en snygg skjorta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njour! Je voudrais une belle chemis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hjälpa 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vous aide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Vi tittar bara li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n merci. On regarde un pe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ill titta lite förs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eux regarder d’abord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billiga t-shirta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avez des t-shirts pas cher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storlek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taill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färg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couleu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finns provhyt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ù est la cabine d’essayag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r d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vous va? / C’est bon? / Il/Elle va bi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är är snyggare än den dä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lui-ci est plus joli que celui-là / Celle-ci est plus jolie que celle-là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edrar den gröna tröja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préfère le pull ver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kommer ni ifrå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venez d’où? / Vous êtes d’où? / D’où venez-vou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från Sverig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sommes de Suède. / Nous venons de Suèd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vad gör ni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h bon d’accord. Qu’est-ce que vous fait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ni på semester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us êtes en vacanc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på skolres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us sommes ici en voyage scolair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länge då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combien de temp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tycker ni om Paris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e pensez-vous de Paris? (Ça vous plaît ici?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vackert, fult, skitigt, rent, häftigt, sto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’est beau, joli/laid, moche/sale/propre/chouette/gra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ni frimärken här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us avez des timbres 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yvär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suis désolé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äkta mig herrn, jag är vilse, finns det någon tunnelbanestation i närheten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cusez-moi monsieur, je suis perdu, il y a une bouche de métro près d’ici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letar efter…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herche…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rolig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amusa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jag få rumsnyckel 35 tack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 chambre numéro 35 s’il vous plaî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något fel i badrumme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y a un problème dans la salle de bai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inget toalettpappe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Nous n’avons pas de papier-toilettes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man ringa från rummet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 peut téléphoner de la chambre?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äll era väskor där bort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ttez vos sacs là-b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 tack. Jag har inga penga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n merci. Je n’ai pas d’argen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står int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comprends pas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n ors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vous en prie. / Il n’y a pas de quo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106795" cy="6188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COMMUNICATION; rencontre 1</w:t>
      </w:r>
    </w:p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89"/>
        <w:gridCol w:w="240"/>
        <w:gridCol w:w="745"/>
        <w:gridCol w:w="2384"/>
        <w:gridCol w:w="240"/>
        <w:gridCol w:w="745"/>
        <w:gridCol w:w="276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art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uloir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ej,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onjour,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Amélie och vad hete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m’appelle Amélie et toi tu t’appelles comment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heter Sébastien; är du inte härifrå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m’appelle Sébastien; tu n’es pas d’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kommer inte härifrå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e viens pas d’ici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från kommer du då? från US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’où viens-tu alors? des États-Un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är från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suis de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! bor du i Sverige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oi! tu habites en Suède?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isst, känner du till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en sûr, tu connais la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 alls, i vilken stad bo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 pas du tout, tu habites à quelle vil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or i Arvi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à Arvik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, vad gör du hä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’accord, qu’est-ce que tu fais ic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r på semester här med min klas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vacances ici avec ma class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a, du är på skolresa allts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h bon, tu es en voyage scolaire donc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ust d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ça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vilken klass gå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es en/dans quelle class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9:an och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3:ème et toi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år i 3:an på gymnasi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en terminale au lycé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jobbigt i skol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ur à l’écol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tråk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chiant/ennuyeux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gillar inte heller skola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’école non plu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har du besökt i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as visité à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ag har vi besökt Notre Dame och i går besökte vi Eiffeltorn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jourd’hui, on a visité le Notre Dame et hier on a visité la Tour Eiffel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bart, vad tycker du om Paris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nifique, que penses-tu de Paris alo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en vacker stad men det är väldigt stor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une belle ville mais c’est très grand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har du besökt Louvren då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alors tu as visité le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i morse besökte vi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i, ce matin on a visité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tycker du om Louvr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tu penses du Louvr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är fint men lite jobbig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joli mais un peu dur/chia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älskar Louvr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 Louv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 du i Pari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Pari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stan, jag bor i förorten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sque, j’habite dans la banlieu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sysko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u as des frères et soeur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har inga syskon, har du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, je n’ai pas de frères et soeurs/je suis fils unique et toi tu en as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jag har en bro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i un frèr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det fint i Sverige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eau en Suède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, det är ett vackert lan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c’est un joli pay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skulle vilja åka till Sverige en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merais bien aller en Suède un jo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 bjuder dig till Sverig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’invite en Suède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äftigt! jag komm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ouette! je viens! / je viendrai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måste jag g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enant je dois parti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 ska ni göra i kväll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’est-ce que vous allez faire ce soir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l titta på Sacré-Coeur och äta middag vid foten av Sacré-Coeu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 va regarder le Sacré-Coeur et on va dîner au pied du Sacré-Coeur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en trevlig kväll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ne soirée alor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 tack, 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 min sköna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ma belle!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 då, lilla fransos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petit Français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lå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?</w:t>
            </w:r>
          </w:p>
        </w:tc>
      </w:tr>
      <w:tr>
        <w:trPr>
          <w:trHeight w:val="56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, jag skämtar; hej då vackra kille..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n, je plaisante; au revoir beau mec....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UNICATION; dans un magasin 1</w:t>
      </w:r>
    </w:p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92"/>
        <w:gridCol w:w="240"/>
        <w:gridCol w:w="745"/>
        <w:gridCol w:w="2382"/>
        <w:gridCol w:w="240"/>
        <w:gridCol w:w="745"/>
        <w:gridCol w:w="275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e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uvoir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4"/>
                <w:lang w:val="fr-FR"/>
              </w:rPr>
            </w:pPr>
            <w:r>
              <w:rPr>
                <w:sz w:val="34"/>
                <w:szCs w:val="34"/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onjour, je peux vous aider mademoiselle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on, merci, je veux seulement regarder un peu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ien sûr, allez-y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xcusez-moi, vous pourriez m’aider s’il vous plaît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ien sûr, qu’est-ce que vous cherchez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cherche des chaussures à la mode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ès bien, on va au rayon chaussures au premier étag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’accord, je vous suis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lors, nous y voilà, que désirez-vous comme chaussure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voudrais de belles chaussures de mode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es chaussures de marche ou de sport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es chaussures de sport s’il vous plaî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quelle est votre pointure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e fais du 42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’accord, et quelle couleur désirez-vous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j’aime bien le noir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lors, voici de belles chaussures noires à votre pointure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ui, pas mal, je peux les essayer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ien sûr, allez-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ui, elles sont très bien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s chaussures vous vont bien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vais prendre ces chaussures; elles coûtent combien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lles coûtent 34 euros, elles sont en sold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ès bien, c’est parfai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vous cherchez autre chose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ui, je voudrais un jean aussi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’accord, alors, voilà des jeans à la mode; quelle est votre taille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e fais du 55; où sont les cabines d’essayage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s cabines d’essayage sont à côté de vous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on, je vais les essayer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lors, comment vont ces jeans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e jean gris me serre trop et je n’aime pas le modèl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t l’autre jean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il me va parfaitement, peut-être un peu trop long mais ce n’est pas grave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’accord, vous le prenez alors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ui, je vous dois combien?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ela vous fait 54 euros en tout; merci beaucoup et bonne journé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erci, pareille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dialogue avec les verbes –irverb ; finir=sluta, göra klart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407"/>
        <w:gridCol w:w="2604"/>
        <w:gridCol w:w="2076"/>
        <w:gridCol w:w="197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finir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prés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passé compos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utur 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utur 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j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j’ai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je vais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je finirai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u as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u vas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tu finira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/elle/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/elle/on a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/elle/on va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 finira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n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sson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nous avons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nous allons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nous finirons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vou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sse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vous avez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vous allez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vous finirez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finissen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s ont fi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s vont fini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ils finiron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24"/>
                <w:lang w:val="fr-FR"/>
              </w:rPr>
            </w:pPr>
            <w:r>
              <w:rPr>
                <w:lang w:val="fr-FR"/>
              </w:rPr>
              <w:t>var ?</w:t>
            </w:r>
            <w:r>
              <w:rPr>
                <w:sz w:val="40"/>
                <w:lang w:val="fr-FR"/>
              </w:rPr>
              <w:t xml:space="preserve"> o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när </w:t>
            </w:r>
            <w:r>
              <w:rPr>
                <w:sz w:val="40"/>
                <w:lang w:val="fr-FR"/>
              </w:rPr>
              <w:t>qu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hur </w:t>
            </w:r>
            <w:r>
              <w:rPr>
                <w:sz w:val="40"/>
                <w:lang w:val="fr-FR"/>
              </w:rPr>
              <w:t>com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varför </w:t>
            </w:r>
            <w:r>
              <w:rPr>
                <w:sz w:val="40"/>
                <w:lang w:val="fr-FR"/>
              </w:rPr>
              <w:t>pourquoi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vilken, vilket </w:t>
            </w:r>
            <w:r>
              <w:rPr>
                <w:sz w:val="40"/>
                <w:lang w:val="fr-FR"/>
              </w:rPr>
              <w:t>quel, quel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vem </w:t>
            </w:r>
            <w:r>
              <w:rPr>
                <w:sz w:val="40"/>
                <w:lang w:val="fr-FR"/>
              </w:rPr>
              <w:t>q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hur dags </w:t>
            </w:r>
            <w:r>
              <w:rPr>
                <w:sz w:val="40"/>
                <w:lang w:val="fr-FR"/>
              </w:rPr>
              <w:t>à quelle he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vad </w:t>
            </w:r>
            <w:r>
              <w:rPr>
                <w:sz w:val="40"/>
                <w:lang w:val="fr-FR"/>
              </w:rPr>
              <w:t>que, qu’est-ce qu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 xml:space="preserve">när slutar du idag? 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quand finis-tu aujourd’hui? tu finis quand aujourd’hui ? quand est-ce que tu finis aujourd’hui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du slutat tidigt/slutade du tidigt i onsdags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tu as fini tôt mercredi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i har slutat nu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nous avons fini maintenant, on a fini mainten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ar slutar vägen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où finit la route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sommaren är slu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l’été est fi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i skall sluta tidigare i morgon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on va finir plus tôt demain, on finira plus tôt demain, nous allons finir/nous finir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arför slutar du alltid så sent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pourquoi finis-tu toujours si tard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slut på semester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/>
        <w:t>finies les vaca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du gjort klart dina läxor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tu as fini tes devoirs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ur dags slutar ni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à quelle heure finissez-vous ?, vous finissez à quelle heure ?, à quelle heure est-ce que vous finissez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ar ni gjort klart boken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vous avez fini le livre ? avez-vous fini le livre 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de kommer att sluta mycket sent i kväll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ils vont finir très tard ce soir, ils finiront très tard ce soi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vem är klar? (eg. vem har slutat?)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qui a fini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ett drama som slutar bra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lang w:val="fr-FR"/>
        </w:rPr>
        <w:t>un drame qui finit bi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hur slutar boken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omment finit le livre ? le livre finit comment ?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IALOGUE niveau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älsa på varandr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njour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hur ni mår och sv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Comment) ça va ? Merci, ça va (bien)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äkna 0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n, deux, trois, quatre, cinq, six, sept, huit, neuf,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äkna upp dag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undi, mardi, mercredi, jeudi, vendredi, samedi, 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var kompisen b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vad kompisen 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om kompisen har sys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as des frères et sœ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äkna 11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nze, douze, treize, quatorze, quinze, seize, dix-sept, dix-huit, dix-neuf,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vad kompisen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äkna upp måna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nvier, février, mars, avril, mai, juin, juillet, août, septembre, octobre, novembre, déc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vilken dag det är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est quel jour aujourd’hu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hur gammal kompise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äkna upp minst 8 fär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lanc, bleu, rouge, vert, jaune, rose, marron, noir, gris, turquoise, b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vad det är för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el temps fai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vad det är för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om kompisen gillar hun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aimes les chien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om kompisen gillar ka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aimes les cha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äkna upp så många djur som möjligt på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ien, chat, vache, cheval, mouton, souris, rat, chouette, loup, ours, fourmi, lynx, renard, oie, oiseau, singe, poisson, ver, baleine, req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om kompisen har en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as un cheva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om kompisen är 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 es França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äkna 10-talen 10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x, vingt, trente, quarante, cinquante, soixante, soixante-dix, quatre-vingts, quatre-vingt-dix, c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la om vad du gillar för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’aime/j’adore les pizzas, les frites, les escargots et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äg att du inte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ça va pas/je ne me sens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äkna upp 8 väderuttry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fait beau, il fait chaud, il fait froid, il fait mauvais, il fait du vent, il pleut, il neige, il fait du soleil, il fait gris, il fait du brouill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äg att du inte gillar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n’aime pas le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äg att du har två brö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’ai deux frè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äg att du har e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’ai une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ka på en dator och fråga vad 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’est-ce que c’est ? c’est un ordinat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ka på någon i klassen och fråga vem 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i est-ce ?/c’est qui ? c’est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äkna upp „jag är, du är“ et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suis, tu es, il est, elle est, on est, nous sommes, vous êtes, ils sont, elles s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äg att du har lång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’ai des cheveux long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äg att du har rakt 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’ai des cheveux ra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äkna upp „jag har, du har“ et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’ai, tu as, il a, elle a, on a, nous avons, vous avez, ils ont, elles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äg att du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 suis fatigu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åga vad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quelle heure est-il ? il est dix heures moins vingt (09.40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äg att klockan är 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est 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äg att klockan är 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est deux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äg att klockan är 13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l est deux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nska varandra en bra 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nne journée! merci, pareillement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LES JOURS FÉRIÉ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Känner du till några helgagar i Frankrike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Tu connais quelques jours fériés en France?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Ja, kanske, den första maj eller hur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Oui, peut-être, le premier mai, n’est-ce pas?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Ja, det stämmer, känner du till datumet för den franska nationaldagen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Oui, c’est exact/c’est correct; tu connais la date de la fête nationale fran</w:t>
            </w:r>
            <w:r>
              <w:rPr>
                <w:rFonts w:cs="Calibri"/>
                <w:szCs w:val="28"/>
                <w:lang w:val="fr-FR"/>
              </w:rPr>
              <w:t>ç</w:t>
            </w:r>
            <w:r>
              <w:rPr>
                <w:szCs w:val="28"/>
                <w:lang w:val="fr-FR"/>
              </w:rPr>
              <w:t>aise?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Jag tror att det är den 14:e juli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Je crois que c’est le quatorze juillet…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märkt!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Parfait! / Excellent!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edan vet jag int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Ensuite je ne sais pa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Ok, det finns två helgdagar som man firar pga krige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D’accord, il y a deux jours fériés qu’on célèbre (qu’on fête) à cause de la guerre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Jaha, när är det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Ah oui, c’est quand? (quand est-ce?)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an firar slutet av andra världskriget den 8:e maj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On fête/célèbre la fin de la Deuxième Guerre mondiale le huit mai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Och första världskriget då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Et la Première Guerre mondiale alors?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en 11:e november firar man första världskrigets slu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Le onze novembre on commémore/fête/célèbre la fin de la Première Guerre mondiale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Finns Halloween i Frankrike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Il y a Halloween en France?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Ja, det är en gammal tradition som idag är på väg tillbak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Oui, c’est une vieille tradition qui revient aujourd’hui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en det är ingen röd dag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Mais ce n’est pas un jour rouge?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ej, men Alla Helgons Dag är givetvis en helgda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Non, mais la Toussaint est bien sûr un jour férié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en första januari också, eller hur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Le premier janvier aussi, n’est-ce pas?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Javisst, sedan firar man också den 15:e august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Évidemment/bien sûr, ensuite on fête/célèbre le quinze août aussi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Man firar påsk också i Frankrike, men Långfredagen är ingen helgdag, det är en vanlig da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On fête Pâques aussi en France, mais Vendredi saint n’est pas un jour férié, c’est un jour ordinaire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Känner du till några typiskt svenska helgdagar då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Tu connais quelques jours fériés typiquement suédois?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en svenska nationaldage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La fête nationale suédoise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Vilket datum är det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C’est quelle date?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et är den 6:e jun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C’est le six juin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Vad firar man den 6:e juni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Qu’est-ce qu’on fête le six juin?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Ingen anin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szCs w:val="28"/>
              </w:rPr>
              <w:t>Aucune idée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I Sverige firar vi också Luci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En Suède on fête aussi la Sainte Lucie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Ja, men det är ingen helgdag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Oui, mais ce n’est pas un jour férié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Ok, nu räcker det; jag är trött på alla dessa helgdagar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val="fr-FR" w:eastAsia="en-US"/>
              </w:rPr>
            </w:pPr>
            <w:r>
              <w:rPr>
                <w:szCs w:val="28"/>
                <w:lang w:val="fr-FR"/>
              </w:rPr>
              <w:t>D’accord, maintenant ça suffit, je suis fatigué de tous ces jours férié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lang w:val="fr-FR"/>
        </w:rPr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irch">
    <w:charset w:val="00"/>
    <w:family w:val="roman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color w:val="000000"/>
      <w:sz w:val="132"/>
      <w:szCs w:val="28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2:00Z</dcterms:created>
  <dc:creator>Årjängs kommun</dc:creator>
  <dc:description/>
  <dc:language>en-US</dc:language>
  <cp:lastModifiedBy>Stephane Gustafsson</cp:lastModifiedBy>
  <cp:lastPrinted>2008-09-27T09:33:00Z</cp:lastPrinted>
  <dcterms:modified xsi:type="dcterms:W3CDTF">2012-10-21T06:13:00Z</dcterms:modified>
  <cp:revision>4</cp:revision>
  <dc:subject/>
  <dc:title>FAIRE LES COURSES 1</dc:title>
</cp:coreProperties>
</file>