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48"/>
          <w:szCs w:val="48"/>
        </w:rPr>
        <w:t xml:space="preserve">Le tableau </w:t>
      </w:r>
      <w:r>
        <w:rPr>
          <w:color w:val="000000"/>
        </w:rPr>
        <w:t>(le radeau de la Méduse) QUESTIONS</w:t>
      </w:r>
    </w:p>
    <w:p>
      <w:pPr>
        <w:pStyle w:val="Normal"/>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550"/>
        <w:gridCol w:w="96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s’appelle le peintre de ce tableau célèbre ?</w:t>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quel fait s’inspire-t-il quand il peint ce tableau</w:t>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Méduse qu’est-ce que c’était ?</w:t>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méduse qu’est-ce que c’est ?</w:t>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malement, que doit faire le capitaine lorsque son bateau coule ?</w:t>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s de cette catastrophe que se passe-t-i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le peintre a-t-il fait pour peindre les gens et les cadavres si réalis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lle est la période politique en France au moment de la sortie de ce tablea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pourrait-on interpréter de tableau symboliqu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cris le tablea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s quel genre se situe le tableau ? c’est du romantisme ou du réalisme ? explique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salon de 1819, que pensent les gens de ce tablea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 pense l’historien Michelet du tableau de Géricaul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y aura des survivants de ce naufr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 se passera-t-il avec le capitai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pPr>
      <w:r>
        <w:rPr>
          <w:color w:val="000000"/>
          <w:sz w:val="48"/>
          <w:szCs w:val="48"/>
        </w:rPr>
        <w:t xml:space="preserve">Le tableau </w:t>
      </w:r>
      <w:r>
        <w:rPr>
          <w:color w:val="000000"/>
        </w:rPr>
        <w:t>(le radeau de la Méduse) QUESTIONS</w:t>
      </w:r>
    </w:p>
    <w:p>
      <w:pPr>
        <w:pStyle w:val="Normal"/>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550"/>
        <w:gridCol w:w="96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s’appelle le peintre de ce tableau célèbr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quel fait s’inspire-t-il quand il peint ce table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1816, la frégate « La Méduse » sombre au large des côtes du Sénégal avec 200 hommes à b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bateau qui coule près de la côte du Sénég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Méduse qu’est-ce que c’étai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était un bateau, une frég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méduse qu’est-ce que c’es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t un animal aux multiples tentacu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malement, que doit faire le capitaine lorsque son bateau cou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doit sauver les autres et il doit partir le dernier de son bate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s de cette catastrophe que se passe-t-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airement aux règles d honneur et de devoir de la marine, le commandant, un aristocrate d’une</w:t>
            </w:r>
          </w:p>
          <w:p>
            <w:pPr>
              <w:pStyle w:val="Normal"/>
              <w:autoSpaceDE w:val="false"/>
              <w:rPr>
                <w:color w:val="000000"/>
              </w:rPr>
            </w:pPr>
            <w:r>
              <w:rPr>
                <w:color w:val="000000"/>
              </w:rPr>
              <w:t>remarquable incompétence, les officiers et les personnalités prennent place en premier dans les</w:t>
            </w:r>
          </w:p>
          <w:p>
            <w:pPr>
              <w:pStyle w:val="Normal"/>
              <w:rPr>
                <w:color w:val="000000"/>
              </w:rPr>
            </w:pPr>
            <w:r>
              <w:rPr>
                <w:color w:val="000000"/>
              </w:rPr>
              <w:t>chaloupes. 150 hommes restent à b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le peintre a-t-il fait pour peindre les gens et les cadavres si réalist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se fait livrer illégalement des cadavres d’un hôpi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lle est la période politique en France au moment de la sortie de ce tablea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e radeau de la Méduse montre aussi autre chose : nous sommes en 1818 en pleine Restauration, c est à dire au retour de la Monarchie 30 ans après la révolution française, </w:t>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pourrait-on interpréter de tableau symboliquemen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 le radeau de la Méduse symbolise l’arrogance d une France aristocratique sauvant sa peau en laissant le petit peuple à son destin fatal, mais c est aussi et surtout un regard provoquant sur le colonialisme car voyez-vous, Ô scandale, ces chairs blanches et noires entremêlées, cette égalité devant la mor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cris le tablea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 mer est démontée, les bras tendus vers la survie, les couleurs glauques, les corps livides. 20 personnes de taille un peu plus grande que nature sur un espace réduit, des hommes en train</w:t>
            </w:r>
          </w:p>
          <w:p>
            <w:pPr>
              <w:pStyle w:val="Normal"/>
              <w:rPr>
                <w:color w:val="000000"/>
              </w:rPr>
            </w:pPr>
            <w:r>
              <w:rPr>
                <w:color w:val="000000"/>
              </w:rPr>
              <w:t>de mouri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s quel genre se situe le tableau ? c’est du romantisme ou du réalisme ? expliquez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t l’aspect romantique de ce tableau puissant, un tableau qui se situe à la charnière du romantisme et du réalisme avec les différentes étapes de la mort qui y sont représenté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se situe entre les deux époques artistiques ; il y a du romantisme avec l’horreur, le cannibalisme, la souffrance et en même temps il montre les corps et les gens d’une manière très réalis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salon de 1819, que pensent les gens de ce tablea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 salon de 1819, les Français seront choqués et par le sujet du tableau et par sa facture, il sera vilipendé</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 pense l’historien Michelet du tableau de Géricaul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dit que « C’est notre société toute entière que le peintre embarque sur ce radeau de la Médus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y aura des survivants de ce naufrag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ui, quinze mourant subsistent quand un vaisseau les recueille enfi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 se passera-t-il avec le capitain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apitaine sera condamné à trois ans de prison.</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05:00Z</dcterms:created>
  <dc:creator>Stephane Gustafsson</dc:creator>
  <dc:description/>
  <dc:language>en-US</dc:language>
  <cp:lastModifiedBy>Stephane Gustafsson</cp:lastModifiedBy>
  <dcterms:modified xsi:type="dcterms:W3CDTF">2012-10-20T18:16:00Z</dcterms:modified>
  <cp:revision>4</cp:revision>
  <dc:subject/>
  <dc:title>Le tableau (le radeau de la Méduse)</dc:title>
</cp:coreProperties>
</file>