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QUESTIONS SUR L’EAU DE COLOGNE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1 l’eau de Cologne, qu’est-ce que c’est?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c’est une eau de toilette, une eau parfumée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2 Cologne, qu’est-ce que c’est?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c’est une ville en Allemagne, Köln en allemand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3 qu’est-ce qu’il y a à voir à Cologn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ogne, cette grande ville sur le Rhin, vous pensez au carnaval, 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cathédrale, peut-être à la Kölsch, la bière locale et, bien sûr, à l’Eau de Cologne.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4 qui était Giovanni Farina? qu’est-ce qu’il invent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’est l’Italien Giovanni Maria Farina qui a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sz w:val="22"/>
          <w:szCs w:val="22"/>
        </w:rPr>
        <w:t>créé, en 1709, à Cologne, une eau thérapeutique et parfumée, une « aqua mirabilis ».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5 de quoi était faite cette eau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rina créa une eau de senteur à partir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sz w:val="22"/>
          <w:szCs w:val="22"/>
        </w:rPr>
        <w:t>d’huiles de citron, orange, bergamote, mandarine, citron vert, cèdre et pamplemousse, ainsi que d’herbes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6 pourquoi est-ce que Farina l’appelait Eau de Cologn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e il habitait dorénavant à Cologne, il baptisa sa mixture « Eau de Cologne ».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7 au début à quoi utilisait-on l’eau de Cologn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le fut d’abord utilisée comme médicament contre les attaques d’apoplexie, les coliques, les maux de tête ou de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sz w:val="22"/>
          <w:szCs w:val="22"/>
        </w:rPr>
        <w:t>dents, les accouchements difficiles, sur lesquels l’Eau de Cologne était censée avoir des effets miraculeux.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8 qui aimaient spécialement cette eau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Eau de Cologne de Farina était très appréciée des hommes, et rapidement elle devint la coqueluche des nobles, 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cs et des princes. Même Johann Wolfgang von Goethe faisait partie des amateurs. Son nez délicat y détectait 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fum de la « bonne société ».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9 c’est un succès?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oui, un énorme succès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10 qu’est-ce qu’on voit apparaître partout en Allemagne bientôt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tte eau parfumée connut un tel succès commercial, qu’on se mit à voir surgir partout des « Eaux de Cologne » trè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semblantes.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11 que crée Wilhelm Mülhens et pourquoi ce chiffr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 exemple, celle de Wilhelm Mülhens, créée en 1804, et qu’il baptise Eau de Cologne 4711. Pourquoi précisé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711 ? C’était le numéro de la maison occupée par son entreprise, dans la Glockengasse, la ruelle des cloches. U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elle avec des numéros à quatre chiffres ? Une particularité due à la présence des troupes révolutionnai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ançaises : pour s’y retrouver dans le chaos des ruelles de Cologne, les occupants décidèrent de numéroter toutes 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isons de la ville une à une. Ainsi pouvait-on lire sur les petits flacons qui quittaient la maison : « Eau de Colog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amp; fabrique de parfums, Glockengasse 4711 ».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12 quelle grande personalité française était folle de cette eau?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sz w:val="22"/>
          <w:szCs w:val="22"/>
        </w:rPr>
        <w:t>Napoléon Bonaparte en personne en était complètement fou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13 que décide Napoléon en 1811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1811, Napoléon émit un décret selon lequel toutes les formules de remèdes médicinaux devaient être envoyées et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sz w:val="22"/>
          <w:szCs w:val="22"/>
        </w:rPr>
        <w:t>centralisées à Paris, pour vérification.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14 que font alors Farina et Mülhen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is ni Farina, ni Mülhens ne voulaient révéler le secret de leur « Eau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ogne ». Ils eurent donc recours à la ruse : ils modifièrent le mode d’emploi et vendirent désormais leur « Eau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ogne » non plus comme médicament mais comme parfum. Ils ont ainsi réussi à garder secrète leur form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qu’à aujourd’hui.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u de Colog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s Français – comme les Allemands - aiment s’asperger d’eau de Cologne. Mais pourquoi l’eau de Colog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’appelle-t-elle « eau de Cologne » ? Alexandra Brodin, une consultante franco-allemande qui vit à Genève, s’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nchée sur cette ques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vous pensez à Cologne, cette grande ville sur le Rhin, vous pensez au carnaval, 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cathédrale, peut-être à la Kölsch, la bière locale et, bien sûr, à l’Eau de Colog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ici le flacon de l’authentique Eau de Cologne, bleu turquoise, avec le nombre magique 47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zarrement, l’invention de l’Eau de Cologne n’est attribuée ni à un « nez »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ogne, ni à un « nez » français. Non, c’est l’Italien Giovanni Maria Farina qui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éé, en 1709, à Cologne, une eau thérapeutique et parfumée, une « aqua mirabilis ». Farina a-t-il vraiment invent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tte eau miraculeuse ou s’est-il fortement « inspiré » de la recette d’un compatriote, on ne le saura jamais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l’époque, la ville de Cologne, empestait horriblement. Voilà pourquoi Farina créa une eau de senteur à part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’huiles de citron, orange, bergamote, mandarine, citron vert, cèdre et pamplemousse, ainsi que d’herbes, qui l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pelaient les odeurs printanières de son Piémont natal, ou les narcisses et les fleurs d’oranger après la pluie. 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e il habitait dorénavant à Cologne, il baptisa sa mixture « Eau de Cologne 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le fut d’abord utilisée comme médicament contre les attaques d’apoplexie, les coliques, les maux de tête ou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nts, les accouchements difficiles, sur lesquels l’Eau de Cologne était censée avoir des effets miraculeux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Eau de Cologne de Farina était très appréciée des hommes, et rapidement elle devint la coqueluche des nobles, 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cs et des princes. Même Johann Wolfgang von Goethe faisait partie des amateurs. Son nez délicat y détectait 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fum de la « bonne société 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tte eau parfumée connut un tel succès commercial, qu’on se mit à voir surgir partout des « Eaux de Cologne » trè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semblant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 exemple, celle de Wilhelm Mülhens, créée en 1804, et qu’il baptise Eau de Cologne 4711. Pourquoi précisé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711 ? C’était le numéro de la maison occupée par son entreprise, dans la Glockengasse, la ruelle des cloches. U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elle avec des numéros à quatre chiffres ? Une particularité due à la présence des troupes révolutionnai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ançaises : pour s’y retrouver dans le chaos des ruelles de Cologne, les occupants décidèrent de numéroter toutes 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isons de la ville une à une. Ainsi pouvait-on lire sur les petits flacons qui quittaient la maison : « Eau de Colog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amp; fabrique de parfums, Glockengasse 4711 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ès lors, 4711 est devenu synonyme d’« Eau de Cologne - Kölnisch Wasser » dans le monde entier. En guise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uvenir, les soldats français envoyaient à leurs familles des flacons de cette Eau de Colog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u après, Paris se mit à produire aussi une « Eau de Cologne 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poléon Bonaparte en personne en était complètement fou : on dit qu’il en utilisait plus de 60 litres par mois !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’en aspergeait pas uniquement sa personne, mais aussi toutes les pièces, et même son cheval 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lon ses dires, pour stimuler la matière grise, rien de tel qu’un « canard Farina » (un morceau de sucre trempé da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l’Eau de Cologne). Et pour qu’il puisse l’avoir en permanence à portée de main, on lui fabriqua même, to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écialement, un long flacon cylindrique qu’il pouvait coincer dans ses bottes de cavali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1811, Napoléon émit un décret selon lequel toutes les formules de remèdes médicinaux devaient être envoyées 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tralisées à Paris, pour vérification. Mais ni Farina, ni Mülhens ne voulaient révéler le secret de leur « Eau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ogne ». Ils eurent donc recours à la ruse : ils modifièrent le mode d’emploi et vendirent désormais leur « Eau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ogne » non plus comme médicament mais comme parfum. Ils ont ainsi réussi à garder secrète leur form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qu’à aujourd’hui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30:00Z</dcterms:created>
  <dc:creator>Stephane Gustafsson</dc:creator>
  <dc:description/>
  <dc:language>en-US</dc:language>
  <cp:lastModifiedBy>Stephane Gustafsson</cp:lastModifiedBy>
  <dcterms:modified xsi:type="dcterms:W3CDTF">2012-10-20T18:18:00Z</dcterms:modified>
  <cp:revision>3</cp:revision>
  <dc:subject/>
  <dc:title>QUESTIONS SUR L’EAU DE COLOGNE</dc:title>
</cp:coreProperties>
</file>