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1A QUESTIONNAIRE NOËL ; MUNTLIG JULUPPGIFT: HUR BRA KÄNNER NI VARANDRA 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u skall ställa frågorna du har på franska till kompisen. Översätt också svarsalternativen. Sedan skall du kryssa i DITT svar och vad DU TROR att kompisen svarar. Lyssna sedan på kompisens fråga till dig och fyll i DITT svar och DET DU TROR kompisen svarar. Hjälp med översättning finns ned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94"/>
        <w:gridCol w:w="1556"/>
        <w:gridCol w:w="1466"/>
        <w:gridCol w:w="1904"/>
        <w:gridCol w:w="1460"/>
        <w:gridCol w:w="572"/>
        <w:gridCol w:w="1074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na sva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fråg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itt sv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kompisen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avoritjulo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n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om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lädjeful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t man avsky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nssons frestel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öttbull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lo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utfis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ar man firar ju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em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s släkt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d kompis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tomland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önskejulklap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y mob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öck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ä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avoritdric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lög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lmu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a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olsyrat vatte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våraste personen att köpa julklapp til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yster/br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m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ap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ästa kompise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n skriver julri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jälvklar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för det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dri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365"/>
        <w:gridCol w:w="2358"/>
        <w:gridCol w:w="236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eur/frè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mè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soir du jour de Noë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portabl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 siro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è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t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’argen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le est ta boisson préférée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fromage de Noë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’eau gazeu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 ci comme ç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vin chaud épic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dic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ujour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soir de la veille de Noë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 livr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’après-midi du jour de Noë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à la mai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urquoi ça?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vas à l’église à Noël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’ambiance chaleureu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nouveau portab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tentation de Jansso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/la meilleur(e) ami(e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que chose d’inuti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ut-ê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z la famill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oir la famil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saum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en sûr!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oisson « lutefisk 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personne la plus difficile à qui trouver un cadeau de Noël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s saucisses de cockt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us faites des rimes de Noël sur les cadeaux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fois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bien de cadeaux de Noël as-tu acheté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 vêtemen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ès bi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s boulettes de viand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mai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ec des am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éni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oyeux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 détest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à l’étrang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 est ton plat de Noël préféré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jambo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 penses-tu de la neige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matin du jour de Noë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ù fêtes-tu Noël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 est ton mot de Noël préféré ?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détestes manger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dv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a jo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ë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ne veux pas recevoir comme cadeau de Noël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d est-ce que tu ouvres les cadeaux de Noël 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voudrais recevoir comme cadeau de Noël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ël, qu’est-ce que cela signifie pour moi?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  <w:t>du soda de Noë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  <w:t>nei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9:00Z</dcterms:created>
  <dc:creator>personal22</dc:creator>
  <dc:description/>
  <cp:keywords/>
  <dc:language>en-US</dc:language>
  <cp:lastModifiedBy>Stefan Gustafsson</cp:lastModifiedBy>
  <cp:lastPrinted>2012-12-17T06:03:00Z</cp:lastPrinted>
  <dcterms:modified xsi:type="dcterms:W3CDTF">2012-12-17T05:12:00Z</dcterms:modified>
  <cp:revision>4</cp:revision>
  <dc:subject/>
  <dc:title>QUESTIONNAIRE NOËL</dc:title>
</cp:coreProperties>
</file>