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1B QUESTIONNAIRE NOËL ; MUNTLIG JULUPPGIFT ; HUR BRA KÄNNER NI VARANDRA 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u skall ställa frågorna du har på franska till kompisen. Översätt också svarsalternativen. Sedan skall du kryssa i DITT svar och vad DU TROR att kompisen svarar. Lyssna sedan på kompisens fråga till dig och fyll i DITT svar och DET DU TROR kompisen svarar. Hjälp med översättning finns ned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69"/>
        <w:gridCol w:w="1548"/>
        <w:gridCol w:w="1347"/>
        <w:gridCol w:w="1959"/>
        <w:gridCol w:w="1562"/>
        <w:gridCol w:w="567"/>
        <w:gridCol w:w="1074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na sva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frå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itt sv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kompisen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avorit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kin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a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nssons frestel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insko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ad man tycker om sn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ätteb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ådä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sk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när öppnar man julklapparna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laftons-kväll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ldags-morg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ldags-eftermiddag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ldagskvä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et man inte vill ha i julklap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dv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mob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äd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ö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hur många julklappar man kö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-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n går i kyrk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dri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l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ns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ad är jul för mig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mhjärtad stämn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lädj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räffa släkt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ågot onödi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365"/>
        <w:gridCol w:w="2358"/>
        <w:gridCol w:w="236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eur/frè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mè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oir du jour de Noë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portabl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 siro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è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t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argen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le est ta boisson préférée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fromage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eau gazeu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 ci comme ç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vin chaud épic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dic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ujour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oir de la veille de Noë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 livr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’après-midi du jour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à la mai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urquoi ça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vas à l’église à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ambiance chaleureu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nouveau portab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tentation de Jansso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/la meilleur(e) ami(e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que chose d’inuti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ut-ê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z la famill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oir la famil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aum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en sûr!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oisson « lutefisk 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personne la plus difficile à qui trouver un cadeau de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s saucisses de cockt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us faites des rimes de Noël sur les cadeaux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fois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bien de cadeaux de Noël as-tu acheté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 vêteme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ès bi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s boulettes de viand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mai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c des am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éni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yeux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 détest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à l’étrang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 est ton plat de Noël préféré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jambo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 penses-tu de la neige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matin du jour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ù fêtes-tu Noël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 est ton mot de Noël préféré 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détestes manger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dv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a jo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ë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ne veux pas recevoir comme cadeau de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d est-ce que tu ouvres les cadeaux de Noël 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voudrais recevoir comme cadeau de Noël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ël, qu’est-ce que cela signifie pour moi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 soda de Noë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9:00Z</dcterms:created>
  <dc:creator>personal22</dc:creator>
  <dc:description/>
  <cp:keywords/>
  <dc:language>en-US</dc:language>
  <cp:lastModifiedBy>Stefan Gustafsson</cp:lastModifiedBy>
  <cp:lastPrinted>2012-12-17T06:12:00Z</cp:lastPrinted>
  <dcterms:modified xsi:type="dcterms:W3CDTF">2012-12-17T05:12:00Z</dcterms:modified>
  <cp:revision>4</cp:revision>
  <dc:subject/>
  <dc:title>QUESTIONNAIRE NOËL</dc:title>
</cp:coreProperties>
</file>