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1C QUESTIONNAIRE NOËL ; MUNTLIG JULUPPGIFT : HUR BRA KÄNNER NI VARANDRA 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u skall ställa frågorna du har på franska till kompisen. Översätt också svarsalternativen. Sedan skall du kryssa i DITT svar och vad DU TROR att kompisen svarar. Lyssna sedan på kompisens fråga till dig och fyll i DITT svar och DET DU TROR kompisen svarar. Hjälp med översättning finns neda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714"/>
        <w:gridCol w:w="1554"/>
        <w:gridCol w:w="1476"/>
        <w:gridCol w:w="2011"/>
        <w:gridCol w:w="1447"/>
        <w:gridCol w:w="578"/>
        <w:gridCol w:w="1045"/>
      </w:tblGrid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ina svar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fråg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svar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svar B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svar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svar 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mitt sva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kompisen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sz w:val="12"/>
          <w:lang w:val="sv-SE"/>
        </w:rPr>
      </w:pPr>
      <w:r>
        <w:rPr>
          <w:sz w:val="12"/>
          <w:lang w:val="sv-SE"/>
        </w:rPr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2365"/>
        <w:gridCol w:w="2358"/>
        <w:gridCol w:w="2362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eur/frèr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 mè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soir du jour de Noë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 portable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 siro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pè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uti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 l’argent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elle est ta boisson préférée 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fromage de Noë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 l’eau gazeu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e ci comme ça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vin chaud épic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idic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ujour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soir de la veille de Noël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 livr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’après-midi du jour de Noë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à la mais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urquoi ça?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 vas à l’église à Noël 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 l’ambiance chaleureus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 nouveau portab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 tentation de Jansson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/la meilleur(e) ami(e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elque chose d’inuti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ut-êt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z la famille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voir la famill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saum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en sûr!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poisson « lutefisk »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 personne la plus difficile à qui trouver un cadeau de Noël 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s saucisses de cocktai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us faites des rimes de Noël sur les cadeaux 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fois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bien de cadeaux de Noël as-tu acheté 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 vêtement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ès bi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s boulettes de viande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mai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ec des am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éni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oyeux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e détest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à l’étrang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el est ton plat de Noël préféré 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jambon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e penses-tu de la neige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matin du jour de Noë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ù fêtes-tu Noël 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el est ton mot de Noël préféré ?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’est-ce que tu détestes manger 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 dv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 la jo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ël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’est-ce que tu ne veux pas recevoir comme cadeau de Noël 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and est-ce que tu ouvres les cadeaux de Noël 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’est-ce que tu voudrais recevoir comme cadeau de Noël 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ël, qu’est-ce que cela signifie pour moi?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 soda de Noë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g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09:00Z</dcterms:created>
  <dc:creator>personal22</dc:creator>
  <dc:description/>
  <cp:keywords/>
  <dc:language>en-US</dc:language>
  <cp:lastModifiedBy>Stefan Gustafsson</cp:lastModifiedBy>
  <cp:lastPrinted>2012-12-17T06:13:00Z</cp:lastPrinted>
  <dcterms:modified xsi:type="dcterms:W3CDTF">2012-12-17T05:13:00Z</dcterms:modified>
  <cp:revision>4</cp:revision>
  <dc:subject/>
  <dc:title>QUESTIONNAIRE NOËL</dc:title>
</cp:coreProperties>
</file>