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verbes pronominaux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102"/>
      </w:tblGrid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vättar m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je me lave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tvättar d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tu te laves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tvättar s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l se lave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tvättar s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lle se lave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ägger m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je me couche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lägger d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tu te couches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lägger s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l se couche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lägger s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lle se couche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minkar m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je me maquille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sminkar d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tu te maquilles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minkar s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l se maquille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minkar s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lle se maquille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ammar m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je me peigne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kammar d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tu te peignes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kammar s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l se peigne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kammar s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lle se peigne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tvättat m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je me suis lavé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tvättat d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tu t’es lavé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tvättat s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l s’est lavé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tvättat s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lle s’est lavée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lagt m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je me suis couché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lagt d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tu t’es couché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lagt s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l s’est couché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lagt s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lle s’est couchée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minkat m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je me suis maquillé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sminkat d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tu t’es maquillé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sminkat s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l s’est maquillé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sminkat s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lle s’est maquillée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kammat m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je me suis peigné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kammat d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tu t’es peigné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kammat s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l s’est peigné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kammat s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lle s’est peignée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han har sminkat s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l s’est maquillé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jag sminkar m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je me maquille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jag tvättar m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je me lave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du har lagt d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u t’es couché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hon kammar s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lle se peigne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hon har lagt s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lle s’est couchée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han lägger s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l se couche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jag har lagt m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je me suis couché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hon har tvättat s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lle s’est lavée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han har tvättat s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l s’est lavé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du lägger d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u te couches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han kammar s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l se peigne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han har lagt s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l s’est couché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jag kammar m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je me peigne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hon tvättar s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lle se lave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du har sminkat d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u t’es maquillé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du tvättar d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u te laves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han sminkar s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l se maquille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hon lägger s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lle se couche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du har kammat d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u t’es peigné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hon har sminkat s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lle s’est maquillée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han har kammat s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l s’est peigné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hon har kammat s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lle s’est peignée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hon sminkar s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lle se maquille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han tvättar s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l se lave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jag har kammat m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je me suis peigné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jag har tvättat m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je me suis lavé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du kammar d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u te peignes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jag lägger m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je me couche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jag har sminkat m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je me suis maquillé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du har tvättat d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u t’es lavé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du sminkar di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u te maquilles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5:14:00Z</dcterms:created>
  <dc:creator>personal22</dc:creator>
  <dc:description/>
  <dc:language>en-US</dc:language>
  <cp:lastModifiedBy>personal22</cp:lastModifiedBy>
  <dcterms:modified xsi:type="dcterms:W3CDTF">2012-12-16T15:15:00Z</dcterms:modified>
  <cp:revision>3</cp:revision>
  <dc:subject/>
  <dc:title>les verbes pronominaux 1</dc:title>
</cp:coreProperties>
</file>