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oë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072"/>
        <w:gridCol w:w="997"/>
        <w:gridCol w:w="1099"/>
        <w:gridCol w:w="1116"/>
        <w:gridCol w:w="1522"/>
        <w:gridCol w:w="1105"/>
        <w:gridCol w:w="1039"/>
        <w:gridCol w:w="945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bûche de Noë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sap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 boul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rèc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bonhomme de nei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Père Noë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hou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veille de Noël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n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huît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ie gr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melette norvégien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esse de minu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trenn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éveill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deaux de Noë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uti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int Sylvest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ätt in följande bokstäver i varsin ruta ; du får inte ha två bokstäver direkt efter varandra : </w:t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051"/>
        <w:gridCol w:w="1051"/>
        <w:gridCol w:w="1051"/>
        <w:gridCol w:w="1051"/>
        <w:gridCol w:w="1052"/>
        <w:gridCol w:w="1052"/>
        <w:gridCol w:w="1052"/>
        <w:gridCol w:w="1052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Ë (e trém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 Noë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072"/>
        <w:gridCol w:w="997"/>
        <w:gridCol w:w="1099"/>
        <w:gridCol w:w="1116"/>
        <w:gridCol w:w="1522"/>
        <w:gridCol w:w="1105"/>
        <w:gridCol w:w="1039"/>
        <w:gridCol w:w="945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bûche de Noë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sap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 boul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rèc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bonhomme de nei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Père Noë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hou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veille de Noël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n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huît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ie gr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melette norvégien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esse de minu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trenn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éveill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deaux de Noë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uti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int Sylvest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12:00Z</dcterms:created>
  <dc:creator>fohet</dc:creator>
  <dc:description/>
  <dc:language>en-US</dc:language>
  <cp:lastModifiedBy>personal22</cp:lastModifiedBy>
  <dcterms:modified xsi:type="dcterms:W3CDTF">2012-12-16T08:27:00Z</dcterms:modified>
  <cp:revision>7</cp:revision>
  <dc:subject/>
  <dc:title>traduction</dc:title>
</cp:coreProperties>
</file>