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oë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79"/>
        <w:gridCol w:w="1690"/>
        <w:gridCol w:w="1868"/>
        <w:gridCol w:w="1640"/>
        <w:gridCol w:w="1503"/>
      </w:tblGrid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aimes  Noël 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l est ton cadeau de Noël préféré 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’est-ce que tu manges à Noël 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eilleur mot de Noë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’est-ce que tu as acheté pour ton meilleur ami 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 est le Père-Noël chez toi ?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’ado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arg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din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p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leu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père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beaucou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collie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sauciss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eig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liv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mère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géni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acel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huît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ère Noë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ab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frère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jo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montr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âteaux au safr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homme de neig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eu-vidé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soeur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ci comme 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vêtement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boulettes de vian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deau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lé US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voisin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un pe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isson roug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24 décemb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onn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cousin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as telle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dv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aumon fum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amb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raveur 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grand-père</w:t>
            </w:r>
          </w:p>
        </w:tc>
      </w:tr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c’est nu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a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jamb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onne cuis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bijou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onc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26:00Z</dcterms:created>
  <dc:creator>fohet</dc:creator>
  <dc:description/>
  <dc:language>en-US</dc:language>
  <cp:lastModifiedBy>personal22</cp:lastModifiedBy>
  <dcterms:modified xsi:type="dcterms:W3CDTF">2012-12-15T18:41:00Z</dcterms:modified>
  <cp:revision>10</cp:revision>
  <dc:subject/>
  <dc:title>traduction</dc:title>
</cp:coreProperties>
</file>