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JEU Noël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49"/>
        <w:gridCol w:w="1828"/>
        <w:gridCol w:w="1702"/>
        <w:gridCol w:w="1702"/>
        <w:gridCol w:w="1560"/>
      </w:tblGrid>
      <w:tr>
        <w:trPr>
          <w:trHeight w:val="9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 penses-tu de Noël 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uel est ton cadeau de Noël préféré ?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u’est-ce que tu manges à Noël 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uel est le cadeau de Noël de l’année 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u’est-ce que tu as acheté pour ton meilleur ami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vec qui fêtes-tu Noël ?</w:t>
            </w:r>
          </w:p>
        </w:tc>
      </w:tr>
      <w:tr>
        <w:trPr>
          <w:trHeight w:val="9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agnifiq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’argen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n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ablette numériq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ouquet de fle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la famille</w:t>
            </w:r>
          </w:p>
        </w:tc>
      </w:tr>
      <w:tr>
        <w:trPr>
          <w:trHeight w:val="9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géni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eau collier en argen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ûche de Noë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ordinateur portab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liv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des amis</w:t>
            </w:r>
          </w:p>
        </w:tc>
      </w:tr>
      <w:tr>
        <w:trPr>
          <w:trHeight w:val="9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fabuleu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acele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huît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éléviseur écran plas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or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les cousins</w:t>
            </w:r>
          </w:p>
        </w:tc>
      </w:tr>
      <w:tr>
        <w:trPr>
          <w:trHeight w:val="9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e bonne vieille tradi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montre en o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ie g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coo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jeu-vidé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mes parents</w:t>
            </w:r>
          </w:p>
        </w:tc>
      </w:tr>
      <w:tr>
        <w:trPr>
          <w:trHeight w:val="9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e fête religieuse importan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vêtements d’hiv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vet de lap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lecteur dv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lé 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mes frères</w:t>
            </w:r>
          </w:p>
        </w:tc>
      </w:tr>
      <w:tr>
        <w:trPr>
          <w:trHeight w:val="9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rop commerci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lanche à neig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melette norvégien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chaussures de nei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appareil-photo numér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mes sœurs</w:t>
            </w:r>
          </w:p>
        </w:tc>
      </w:tr>
      <w:tr>
        <w:trPr>
          <w:trHeight w:val="9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ridicu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écouteur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aumon fum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gyropo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graveur 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mes collègues de travail</w:t>
            </w:r>
          </w:p>
        </w:tc>
      </w:tr>
      <w:tr>
        <w:trPr>
          <w:trHeight w:val="9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rès jo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entrées au ciné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jamb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four à micro-ond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bijo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le Père Noël et ses lutin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661"/>
        <w:gridCol w:w="1800"/>
        <w:gridCol w:w="1702"/>
        <w:gridCol w:w="1702"/>
        <w:gridCol w:w="1591"/>
      </w:tblGrid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 penses-tu de Noël 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l est ton cadeau de Noël préféré 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’est-ce que tu manges à Noël 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l est le cadeau de Noël de l’année 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’est-ce que tu as acheté pour ton meilleur ami 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c qui fêtes-tu Noël ?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magnifiqu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’ar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n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ablette numériq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ouquet de fleu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la famille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géni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eau collier en ar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ûche de Noë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ordinateur portab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livr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des amis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fabuleu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race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huît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éléviseur écran plas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ortab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les cousins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e bonne vieille tradi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montre en 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oie g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scoo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jeu-vidé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mes parents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e fête religieuse importa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vêtements d’h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ivet de lap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lecteur dv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lé US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mes frères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trop commerci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planche à nei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melette norvégien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aussures de nei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ppareil-photo numériq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mes sœurs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ridicu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écou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saumon fum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yropo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raveur dv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mes collègues de travail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très jo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entrées au ciné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jamb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our à micro-ond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bijou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le Père Noël et ses lut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verbes pronominaux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706"/>
        <w:gridCol w:w="1674"/>
        <w:gridCol w:w="1719"/>
        <w:gridCol w:w="1690"/>
        <w:gridCol w:w="1658"/>
      </w:tblGrid>
      <w:tr>
        <w:trPr>
          <w:trHeight w:val="9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te couches à quelle heure 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te lèves à quelle heure 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tu fais à 07.30 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t’es réveillé à quelle heure ce matin 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t’es couché à quelle heure hier 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tu fais ?</w:t>
            </w:r>
          </w:p>
        </w:tc>
      </w:tr>
      <w:tr>
        <w:trPr>
          <w:trHeight w:val="9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couche à 21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lève à 0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déshabil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réveillé  à 04.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couché  à 23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peigne</w:t>
            </w:r>
          </w:p>
        </w:tc>
      </w:tr>
      <w:tr>
        <w:trPr>
          <w:trHeight w:val="9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couche à 21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lève à 05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’habil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réveillé  à 04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couché  à 23.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baigne</w:t>
            </w:r>
          </w:p>
        </w:tc>
      </w:tr>
      <w:tr>
        <w:trPr>
          <w:trHeight w:val="9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couche à 2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lève à 05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 me change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réveillé  à 04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couché  à 23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douche</w:t>
            </w:r>
          </w:p>
        </w:tc>
      </w:tr>
      <w:tr>
        <w:trPr>
          <w:trHeight w:val="9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couche à 22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lève à 05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 me peigne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réveillé  à 07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couché  à 23.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rase</w:t>
            </w:r>
          </w:p>
        </w:tc>
      </w:tr>
      <w:tr>
        <w:trPr>
          <w:trHeight w:val="9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couche à 22.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lève à 06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 me douch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réveillé  à 07.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couché  à 0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brosse les dents</w:t>
            </w:r>
          </w:p>
        </w:tc>
      </w:tr>
      <w:tr>
        <w:trPr>
          <w:trHeight w:val="9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couche à 23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lève à 06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 me baign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réveillé  à 07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couché  à 00.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brosse les cheveux</w:t>
            </w:r>
          </w:p>
        </w:tc>
      </w:tr>
      <w:tr>
        <w:trPr>
          <w:trHeight w:val="9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couche à 23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lève à 06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 me lèv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réveillé  à 07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couché  à 00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maquille</w:t>
            </w:r>
          </w:p>
        </w:tc>
      </w:tr>
      <w:tr>
        <w:trPr>
          <w:trHeight w:val="9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couche à 23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lève à 06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 me dépêche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réveillé  à 08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suis couché  à 00.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’habil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706"/>
        <w:gridCol w:w="1674"/>
        <w:gridCol w:w="1719"/>
        <w:gridCol w:w="1690"/>
        <w:gridCol w:w="1658"/>
      </w:tblGrid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 te couches à quelle heure 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 te lèves à quelle heure 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’est-ce que tu fais à 07.30 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 t’es réveillé à quelle heure ce matin 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 t’es couché à quelle heure hier 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’est-ce que tu fais ?</w:t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couche à 21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lève à 0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déshabil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réveillé  à 04.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couché  à 23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peigne</w:t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couche à 21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lève à 05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’habil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réveillé  à 04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couché  à 23.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baigne</w:t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couche à 2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lève à 05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me change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réveillé  à 04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couché  à 23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douche</w:t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couche à 22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lève à 05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me peigne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réveillé  à 07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couché  à 23.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rase</w:t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couche à 22.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lève à 06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me douch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réveillé  à 07.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couché  à 0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brosse les dents</w:t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couche à 23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lève à 06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me baign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réveillé  à 07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couché  à 00.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brosse les cheveux</w:t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couche à 23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lève à 06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me lèv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réveillé  à 07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couché  à 00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maquille</w:t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couche à 23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lève à 06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me dépêche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réveillé  à 08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uis couché  à 00.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’habill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19:00Z</dcterms:created>
  <dc:creator>fohet</dc:creator>
  <dc:description/>
  <dc:language>en-US</dc:language>
  <cp:lastModifiedBy>Stefan Gustafsson</cp:lastModifiedBy>
  <dcterms:modified xsi:type="dcterms:W3CDTF">2012-12-15T16:07:00Z</dcterms:modified>
  <cp:revision>11</cp:revision>
  <dc:subject/>
  <dc:title>traduction</dc:title>
</cp:coreProperties>
</file>