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z; vad betyder orden i vänsterspalten? fråga kompisen; mina poäng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d betyder på franska?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äs alternativen för kompisen; rätt svar ger 1 poäng; ni läser varannan, </w:t>
            </w:r>
            <w:r>
              <w:rPr>
                <w:u w:val="single"/>
              </w:rPr>
              <w:t>rätt svar är understruk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nne Anné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ånn anné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J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ott Nytt 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ad Påsk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yeux Pâqu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jåa jöz pack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lad På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tt Nytt 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ycka Til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yeux Noë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chåajö nåä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ycka Ti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tt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od Ju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s étrenn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ezeträn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teniss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äng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spresenter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boug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bosch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lag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tt ljus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lut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 lytäää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deko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tom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mid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tjärn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an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naaan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bar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äng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önsk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es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din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däään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ön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ckli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kin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alkon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bou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boo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k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ka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drick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ren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ö rän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lä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bo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korst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hai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oät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sta, f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ön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rat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m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crè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krä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ap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rubb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å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bakels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traîn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 tränå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lä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tå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uppesittarkvä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elak tomte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Nouvel 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noväll aa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sa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r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örrä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; vad betyder orden i vänsterspalten? fråga kompisen; mina poäng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d betyder på franska?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äs alternativen för kompisen; rätt svar ger 1 poäng; ni läser varannan, </w:t>
            </w:r>
            <w:r>
              <w:rPr>
                <w:u w:val="single"/>
              </w:rPr>
              <w:t>rätt svar är understruk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Saint Sylvest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sää silväströ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saft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års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 elaka 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tomtens hus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mes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mäs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estaura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r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äs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öra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clo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klo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kloc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her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tomteblo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bak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éto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etåa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ni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irl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tjä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os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bû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by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tfis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ffransbul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vedstubb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 cad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ööö kadå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efterrä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pre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k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hälsning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ère Noë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är nåäl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g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bo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ul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im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sap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ö sapäää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a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dekoratio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il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imm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réveill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ö reväjjååå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vällen den 24:e dece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ddnattsmäs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ul- och nyårsmidda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ndag ju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bonhomme de neig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(öö bånnåmm dö nä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nögub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nöbo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snöbollsk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snöoväder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hou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ärne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jörn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gu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g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ist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nris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stgra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p i gryta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Père Fouetta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pär fo ätt ar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efterrät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mu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tomtens verkst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en elaka jultomt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ê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fät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festa, f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ppna presen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änka, ge b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sk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8:00Z</dcterms:created>
  <dc:creator>Årjängs gymnasieskola</dc:creator>
  <dc:description/>
  <dc:language>en-US</dc:language>
  <cp:lastModifiedBy>Stefan Gustafsson</cp:lastModifiedBy>
  <cp:lastPrinted>2011-12-14T06:56:00Z</cp:lastPrinted>
  <dcterms:modified xsi:type="dcterms:W3CDTF">2012-12-14T17:38:00Z</dcterms:modified>
  <cp:revision>2</cp:revision>
  <dc:subject/>
  <dc:title>quizz; vad betyder orden i vänsterspalten</dc:title>
</cp:coreProperties>
</file>