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EAUX DE NOËL énigme de Noë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carr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v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nc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 li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d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liv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rand-m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le sapi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mo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eur mp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e sapi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ova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e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nt le sapin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ro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r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le lit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quet triangulai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è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s le sapi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’oncle reçoit un paquet noi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00</wp:posOffset>
                  </wp:positionH>
                  <wp:positionV relativeFrom="paragraph">
                    <wp:posOffset>153035</wp:posOffset>
                  </wp:positionV>
                  <wp:extent cx="2152650" cy="297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a montre est dans le paquet du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pour l’oncle se trouve devant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dur est derrière le paquet mou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montre n’est pas dans le paquet ver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’oncle est derrière la grand-mèr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dans le paquet dur il n’y a pas de cravat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grand-mère reçoit un paquet mou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pour la grand-mère se trouve derrière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dans le paquet mou il y a un vél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vélo est dans le paquet derrière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derrière le sapin est marro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vélo n’est pas dans le paquet oval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marron n’est pas sous le l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ère reçoit un paquet triangulair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cravate se trouve dans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cravate est dans un paquet r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triangulaire est r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ère se trouve entre la mère et la grand-mèr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116840</wp:posOffset>
                  </wp:positionV>
                  <wp:extent cx="3352800" cy="2305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 paquet rose n’est pas le premier paque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cravate n’est pas pour l’oncl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mère reçoit un lecteur mp3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lecteur mp3 est sous le l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carré est sous le l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lecteur mp3 est dans un paquet ver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mère ne reçoit pas de paquet noi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vert est entre les paquets jaune et ros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s livres se trouvent dans le l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soeur reçoit des livres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ovale est jaun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s livres sont dans un paquet oval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76395</wp:posOffset>
                  </wp:positionH>
                  <wp:positionV relativeFrom="paragraph">
                    <wp:posOffset>135890</wp:posOffset>
                  </wp:positionV>
                  <wp:extent cx="1519555" cy="2198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 cadeau pour la soeur se trouve dans le lit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soeur est entre le frère et la mèr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vélo n’est pas dans le paquet jaun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a soeur ne reçoit pas de paquet rond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pour le frère est bleu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dans le paquet bleu il y a un portabl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rond est sous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ortable est sous le sapi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aquet rond est bleu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frère est à côté de la soeur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frère ne reçoit pas de cravat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>le portable n’est pas dans le sapi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3:00Z</dcterms:created>
  <dc:creator>personal22</dc:creator>
  <dc:description/>
  <dc:language>en-US</dc:language>
  <cp:lastModifiedBy>Stefan Gustafsson</cp:lastModifiedBy>
  <cp:lastPrinted>2006-12-09T08:54:00Z</cp:lastPrinted>
  <dcterms:modified xsi:type="dcterms:W3CDTF">2012-12-15T06:23:00Z</dcterms:modified>
  <cp:revision>2</cp:revision>
  <dc:subject/>
  <dc:title>CADEAUX DE NOËL</dc:title>
</cp:coreProperties>
</file>