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f4; prénom......................................................résultat...........................sur 39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55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cceptera, ta emo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tala, göra upp räkningen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ma ut, gå u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nge, vis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nka full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rt sagt, slutligen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evlig res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tt på ljusa dagen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ntroller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äxelpengar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nske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es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para, behåll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änd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st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ykt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nar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vsikt, syfte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iter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r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ntingen...eller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s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yck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ottagare av vägavgif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reditkor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vitto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sam, av sig själv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utoma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ängre fram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nder (om tid)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napp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lj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yn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äck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klarin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sa sig, infinna si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ljet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0:00Z</dcterms:created>
  <dc:creator>Stefan Gustafsson</dc:creator>
  <dc:description/>
  <dc:language>en-US</dc:language>
  <cp:lastModifiedBy>Stefan Gustafsson</cp:lastModifiedBy>
  <dcterms:modified xsi:type="dcterms:W3CDTF">2012-10-04T05:20:00Z</dcterms:modified>
  <cp:revision>2</cp:revision>
  <dc:subject/>
  <dc:title>adf4; prénom</dc:title>
</cp:coreProperties>
</file>