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LPHABET ET LES CHIFFRES 1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1. Lyssna och läs alfabetet för varandra. Skriv upp uttal som för dig är svåra eller konstiga :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99"/>
        <w:gridCol w:w="1700"/>
        <w:gridCol w:w="1702"/>
        <w:gridCol w:w="1702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675"/>
        <w:gridCol w:w="1682"/>
        <w:gridCol w:w="1758"/>
        <w:gridCol w:w="1732"/>
        <w:gridCol w:w="167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'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^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TextBody"/>
        <w:rPr>
          <w:lang w:val="nl-NL"/>
        </w:rPr>
      </w:pPr>
      <w:r>
        <w:rPr>
          <w:lang w:val="nl-NL"/>
        </w:rPr>
        <w:t>2. Bokstavera nu era för- och efternamn för varandra !</w:t>
      </w:r>
    </w:p>
    <w:p>
      <w:pPr>
        <w:pStyle w:val="Normal"/>
        <w:rPr>
          <w:sz w:val="4"/>
          <w:lang w:val="nl-NL"/>
        </w:rPr>
      </w:pPr>
      <w:r>
        <w:rPr>
          <w:sz w:val="4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 xml:space="preserve">3. Bokstavera följande ord för kompisen som skriver upp och försöker förstå. Sedan skriver du upp när kompisen bokstaverar. </w:t>
      </w:r>
      <w:r>
        <w:rPr>
          <w:i/>
          <w:iCs/>
          <w:sz w:val="22"/>
          <w:u w:val="single"/>
          <w:lang w:val="nl-NL"/>
        </w:rPr>
        <w:t>nytt ord = nouveau mot; dubbelbokstav uttalas t.ex. “deux p” (pp)</w:t>
      </w:r>
    </w:p>
    <w:p>
      <w:pPr>
        <w:pStyle w:val="Normal"/>
        <w:rPr>
          <w:sz w:val="4"/>
          <w:lang w:val="nl-NL"/>
        </w:rPr>
      </w:pPr>
      <w:r>
        <w:rPr>
          <w:sz w:val="4"/>
          <w:lang w:val="nl-NL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lermont-Ferran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cel Prou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oulins-sur-Allier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card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ean Glava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ongibaud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dru-Rol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chèle Alliot-Mar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a Bourboule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ean-Marie Le P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chelle Bachel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son Lamy-Chappuis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ean-Pierre Foucaul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érard Depardie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ama Yade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imone de Beauvoi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égolène Roy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sabelle Adjani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sz w:val="21"/>
          <w:lang w:val="fr-FR"/>
        </w:rPr>
        <w:t xml:space="preserve">4. Bokstavera följande nummerplåtar. Siffrorna sägs aldrig som ental förutom de som börjar på 0 (noll 45 t.ex.). </w:t>
      </w:r>
      <w:r>
        <w:rPr>
          <w:sz w:val="21"/>
        </w:rPr>
        <w:t xml:space="preserve">Ni har 19 lika nummerplåtar. Hitta den som ni inte har gemensamt genom att bokstavera skyltarna! </w:t>
      </w:r>
      <w:r>
        <w:rPr>
          <w:sz w:val="21"/>
          <w:lang w:val="fr-FR"/>
        </w:rPr>
        <w:t>Ni måste läsa alla!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635"/>
        <w:gridCol w:w="2546"/>
        <w:gridCol w:w="2476"/>
      </w:tblGrid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52855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88415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12850" cy="462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14120" cy="49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65860" cy="518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00785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10640" cy="448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58570" cy="466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31925" cy="459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25575" cy="481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20800" cy="438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58875" cy="483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2207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82395" cy="512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63980" cy="506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29995" cy="4743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11580" cy="431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31595" cy="480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60475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47115" cy="443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00:00Z</dcterms:created>
  <dc:creator>fohet</dc:creator>
  <dc:description/>
  <dc:language>en-US</dc:language>
  <cp:lastModifiedBy>Stephane Gustafsson</cp:lastModifiedBy>
  <dcterms:modified xsi:type="dcterms:W3CDTF">2012-09-30T15:01:00Z</dcterms:modified>
  <cp:revision>4</cp:revision>
  <dc:subject/>
  <dc:title>L’ALPHABET ET LES CHIFFRES</dc:title>
</cp:coreProperties>
</file>